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к заполнению и ведению </w:t>
      </w:r>
    </w:p>
    <w:p>
      <w:pPr>
        <w:pStyle w:val="Normal"/>
        <w:ind w:left="-30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рьерной карты резервиста» на лиц, включенных </w:t>
      </w:r>
    </w:p>
    <w:p>
      <w:pPr>
        <w:pStyle w:val="Normal"/>
        <w:ind w:left="15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ерв управленческих кадров Курганской области</w:t>
      </w:r>
    </w:p>
    <w:p>
      <w:pPr>
        <w:pStyle w:val="Normal"/>
        <w:ind w:left="1080" w:righ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На основании решения Совета по реализации кадровой политики в Уральском федеральном округе от 24 июня 2009 года на лиц, включенных в резерв управленческих кадров Курганской области, ведется карьерная карта резервиста. Данная карта формируется отраслевыми комиссиями по формированию и подготовке резерва управленческих кадров, созданными при органах государственной власти и органах местного самоуправления.</w:t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 xml:space="preserve">Карьерная карта резервиста </w:t>
      </w:r>
      <w:r>
        <w:rPr>
          <w:sz w:val="24"/>
          <w:szCs w:val="24"/>
        </w:rPr>
        <w:t xml:space="preserve">составляется на основании анкетных данных, результатов предварительных оценочных процедур, итогов выполнения рекомендованного образовательного модуля, прохождения стажировки. </w:t>
      </w:r>
      <w:r>
        <w:rPr>
          <w:b w:val="false"/>
          <w:bCs w:val="false"/>
          <w:sz w:val="24"/>
          <w:szCs w:val="24"/>
        </w:rPr>
        <w:t xml:space="preserve">Обновляется один раз в 3 года в том случае, если резервист вновь включается в резерв управленческих кадров на следующий период.    </w:t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В карьерной карте (приложение 1) в табличном виде отражены: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базовый уровень компетентности  резервиста (карьерный путь, достижения и проекты, ответственность и полномочия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валификационные требования к выполнению предполагаемой должности (компетентности для предполагаемой должности и степень их проявления);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ероприятия образовательного модуля, участие в которых запланировано для резервиста (модули и предметы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и особенности прохождения образовательного модуля (вариант прохождения подготовки в рамках нахождения в резерве управленческих кадров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3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-  отметки о мероприятиях, в которых принял участие резервист,  и  выполненных заданиях (проектах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3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-   результаты прохождения стажировки;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тоговый уровень компетентности и степень готовности к занятию рекомендуемой должности.</w:t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Карьерная карта заполняется группой экспертов, в качестве которых могут выступать: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руководители органов государственной власти, 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руководители органов местного самоуправления, 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руководители организаций, 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руководители структурных подразделений,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члены отраслевой комиссии по формированию и подготовке резерва управленческих кадров,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специалисты — практики управления,</w:t>
      </w:r>
    </w:p>
    <w:p>
      <w:pPr>
        <w:pStyle w:val="Normal"/>
        <w:spacing w:lineRule="auto" w:line="360"/>
        <w:ind w:left="0" w:right="3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психологи и др. 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30" w:hanging="0"/>
        <w:jc w:val="both"/>
        <w:rPr/>
      </w:pPr>
      <w:r>
        <w:rPr>
          <w:b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Графа</w:t>
      </w:r>
      <w:r>
        <w:rPr>
          <w:b/>
          <w:sz w:val="24"/>
          <w:szCs w:val="24"/>
          <w:u w:val="none"/>
        </w:rPr>
        <w:tab/>
        <w:t xml:space="preserve"> «Карьерная карта» </w:t>
      </w:r>
      <w:r>
        <w:rPr>
          <w:b w:val="false"/>
          <w:bCs w:val="false"/>
          <w:sz w:val="24"/>
          <w:szCs w:val="24"/>
          <w:u w:val="none"/>
        </w:rPr>
        <w:t>включает в себя несколько показателей:</w:t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Карьерный путь</w:t>
      </w:r>
      <w:r>
        <w:rPr>
          <w:b/>
          <w:sz w:val="24"/>
          <w:szCs w:val="24"/>
        </w:rPr>
        <w:t xml:space="preserve"> (КП) </w:t>
      </w:r>
      <w:r>
        <w:rPr>
          <w:b w:val="false"/>
          <w:bCs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/>
        <w:t>показатель, рассчитывающийся на основании анкетных данных и учитывающий: образовательный уровень, занимаемые должности, «скорость» карьерного продвижения. Предлагаются следующие критерии для определения карьерного пути:</w:t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1810"/>
      </w:tblGrid>
      <w:tr>
        <w:trPr/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профессиональное образование. Стаж работы по профилю деятельности не менее 1 года. Наличие стажа работы по должностям специалистов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профессиональное образование. Повышение квалификации. Стаж работы по профилю деятельности не менее 3 лет.  Наличие стажа работы по должностям специалистов.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профессиональное образование. Повышение квалификации. Стаж работы по профилю деятельности не менее 5 лет. Наличие стажа работы по управленческим должностям среднего уровня. Наличие карьерного роста по профилю деятельности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профессиональное образование. Система повышения квалификации. Стаж работы по профилю деятельности не менее 7 лет. Наличие стажа работы по управленческим должностям высшего уровня. Наличие карьерного роста по профилю деятельности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360"/>
        <w:ind w:left="0" w:right="5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5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Достижения и проект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П)</w:t>
      </w:r>
      <w:r>
        <w:rPr>
          <w:sz w:val="24"/>
          <w:szCs w:val="24"/>
        </w:rPr>
        <w:t xml:space="preserve"> - показатель, рассчитывающийся на основании анкетных данных, дополнительных документов, реферативных сообщений, отчетов, рекомендаций и учитывающий: награды, благодарности, поощрения, сертификаты; завершенные проекты, подтверждающие квалификационный уровень. Предлагаются следующие критерии для определения уровня достижений и проектов:</w:t>
      </w:r>
    </w:p>
    <w:p>
      <w:pPr>
        <w:pStyle w:val="Normal"/>
        <w:spacing w:lineRule="auto" w:line="360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1810"/>
      </w:tblGrid>
      <w:tr>
        <w:trPr/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оощрения на уровне организации. Участвовал в подготовке проектов (отчетов, программ, правовых актов) на уровне организации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оощрения на уровне органа государственной власти и (или) органа местного самоуправления. Имеет классный чин, дипломатический ранг по младшей, старшей, ведущей группам должностей.  Участвовал в подготовке проектов (отчетов, программ, правовых актов) на уровне органа государственной власти и (или) органа местного самоуправления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награды Курганской области. Имеет сертификаты, дипломы о дополнительном образовании. Имеет классный чин, дипломатический ранг по главной группе должностей.  Участвовал в подготовке проектов (отчетов, программ, правовых актов) на уровне субъекта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ются ведомственные и государственные награды. Имеет ученую степень, звание. Имеет классный чин, дипломатический ранг по высшей группе должностей. Участвовал в подготовке проектов (отчетов, программ, правовых актов) на уровне субъекта. 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360"/>
        <w:ind w:left="1080" w:right="570" w:hanging="0"/>
        <w:jc w:val="both"/>
        <w:rPr/>
      </w:pPr>
      <w:r>
        <w:rPr/>
      </w:r>
    </w:p>
    <w:p>
      <w:pPr>
        <w:pStyle w:val="Normal"/>
        <w:spacing w:lineRule="auto" w:line="360"/>
        <w:ind w:left="75" w:right="15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Ответственность и полномочия</w:t>
      </w:r>
      <w:r>
        <w:rPr>
          <w:b/>
          <w:sz w:val="24"/>
          <w:szCs w:val="24"/>
          <w:u w:val="none"/>
        </w:rPr>
        <w:t xml:space="preserve"> (ОП) </w:t>
      </w:r>
      <w:r>
        <w:rPr>
          <w:b w:val="false"/>
          <w:bCs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/>
        <w:t>показатель, рассчитывающийся на основании анкетных данных и учитывающий: настоящую должность, уровень и полномочия; проекты и задачи, решаемые в настоящий момент; количество подчиненных (структур, людей). Предлагаются следующие критерии для определения уровня ответственности и полномочий:</w:t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1810"/>
      </w:tblGrid>
      <w:tr>
        <w:trPr/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анимает управленческой должности. Привлекается для подготовки решения управленческих задач. Подготовка решения управленческих задач влияет на развитие структурного подразделения и (или) организации.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т управленческую должность на уровне организации,  органа государственной власти и (или) органа местного самоуправления среднего уровня. В прямом или опосредованном подчинении находится до 10 человек. Решает управленческие задачи  на уровне организации,  органа государственной власти и (или) органа местного самоуправления.  Решение управленческих задач влияет на развитие структурного подразделения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т управленческую должность на уровне организации,  органа государственной власти и (или) органа местного самоуправления выше среднего уровня. В прямом или опосредованном подчинении находится до 50 человек. Решает управленческие задачи  на уровне организации,  органа государственной власти и (или) органа местного самоуправления. Решение управленческих задач влияет на развитие организации,  органа государственной власти и (или) органа местного самоуправления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т управленческую должность на уровне организации,  органа государственной власти и (или) органа местного самоуправления высшего уровня. В прямом или опосредованном подчинении находится 100 и более человек. Решает управленческие задачи  на уровне организации,  органа государственной власти и (или) органа местного самоуправления.  Решение управленческих задач влияет на развитие субъекта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360"/>
        <w:ind w:left="1080" w:right="570" w:hanging="0"/>
        <w:jc w:val="both"/>
        <w:rPr/>
      </w:pPr>
      <w:r>
        <w:rPr/>
      </w:r>
    </w:p>
    <w:p>
      <w:pPr>
        <w:pStyle w:val="Normal"/>
        <w:spacing w:lineRule="auto" w:line="360"/>
        <w:ind w:left="45" w:right="15" w:hanging="0"/>
        <w:jc w:val="both"/>
        <w:rPr/>
      </w:pPr>
      <w:r>
        <w:rPr>
          <w:b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 xml:space="preserve">Графа </w:t>
      </w:r>
      <w:r>
        <w:rPr>
          <w:b/>
          <w:sz w:val="24"/>
          <w:szCs w:val="24"/>
          <w:u w:val="single"/>
        </w:rPr>
        <w:t>Компетентности</w:t>
      </w:r>
      <w:r>
        <w:rPr>
          <w:b/>
          <w:sz w:val="24"/>
          <w:szCs w:val="24"/>
        </w:rPr>
        <w:t xml:space="preserve"> (квалификационные требования) </w:t>
      </w:r>
      <w:r>
        <w:rPr>
          <w:sz w:val="24"/>
          <w:szCs w:val="24"/>
        </w:rPr>
        <w:t>составляется для каждой предполагаемой должности на основании: должностного регламента и</w:t>
      </w:r>
      <w:r>
        <w:rPr>
          <w:bCs/>
          <w:sz w:val="24"/>
          <w:szCs w:val="24"/>
        </w:rPr>
        <w:t xml:space="preserve"> должностной инструкции должности, профессиограммы должности. Затем указывается реальный уровень выраженности каждой компетентности у резервиста. </w:t>
      </w:r>
    </w:p>
    <w:p>
      <w:pPr>
        <w:pStyle w:val="Normal"/>
        <w:spacing w:lineRule="auto" w:line="360"/>
        <w:ind w:left="45" w:right="15" w:hanging="0"/>
        <w:jc w:val="both"/>
        <w:rPr/>
      </w:pPr>
      <w:r>
        <w:rPr/>
        <w:tab/>
        <w:t>Предлагаются следующие критерии для определения  степени выраженности каждой компетентности у резервиста:</w:t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1810"/>
      </w:tblGrid>
      <w:tr>
        <w:trPr/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ниже требовани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сновном соответствуют требованиям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ют требованиям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выше требовани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360"/>
        <w:ind w:left="0" w:right="15" w:hanging="0"/>
        <w:jc w:val="both"/>
        <w:rPr>
          <w:b/>
          <w:b/>
          <w:bCs w:val="false"/>
          <w:i/>
          <w:i/>
          <w:iCs w:val="false"/>
          <w:sz w:val="24"/>
          <w:szCs w:val="24"/>
        </w:rPr>
      </w:pPr>
      <w:r>
        <w:rPr>
          <w:b/>
          <w:bCs w:val="false"/>
          <w:i/>
          <w:iCs w:val="false"/>
          <w:sz w:val="24"/>
          <w:szCs w:val="24"/>
        </w:rPr>
        <w:tab/>
      </w:r>
    </w:p>
    <w:p>
      <w:pPr>
        <w:pStyle w:val="Normal"/>
        <w:spacing w:lineRule="auto" w:line="360"/>
        <w:ind w:left="0" w:right="15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Компетентности оцениваются на основе </w:t>
      </w:r>
      <w:r>
        <w:rPr>
          <w:sz w:val="24"/>
          <w:szCs w:val="24"/>
        </w:rPr>
        <w:t xml:space="preserve">результатов диагностики имеющихся профессиональных управленческих навыков резервиста, анализа его деятельности, результатов аттестации, других форм оценок. </w:t>
      </w:r>
    </w:p>
    <w:p>
      <w:pPr>
        <w:pStyle w:val="Normal"/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ы диагностики проводятся:</w:t>
      </w:r>
    </w:p>
    <w:p>
      <w:pPr>
        <w:pStyle w:val="Normal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группой специально подготовленных специалистов и экспертов - практиков  управления, </w:t>
      </w:r>
    </w:p>
    <w:p>
      <w:pPr>
        <w:pStyle w:val="Normal"/>
        <w:spacing w:lineRule="auto" w:line="360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ттестационной или конкурсной комиссией,</w:t>
      </w:r>
    </w:p>
    <w:p>
      <w:pPr>
        <w:pStyle w:val="Normal"/>
        <w:spacing w:lineRule="auto" w:line="360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иссией по формированию и подготовке резерва управленческих кадров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left="3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качестве процедур диагностики могут применяться письменные или устные задания, специальные упражнения, ситуативные и тестовые задачи и т.д.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left="3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 результатам диагностики проставляются соответствующие коэффициенты, отражающие сформированность профессиональных и личностно-деловых качеств резервиста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0" w:right="0" w:hanging="15"/>
        <w:jc w:val="both"/>
        <w:rPr/>
      </w:pPr>
      <w:r>
        <w:rPr>
          <w:b/>
          <w:bCs w:val="false"/>
          <w:i/>
          <w:iCs w:val="false"/>
          <w:sz w:val="24"/>
          <w:szCs w:val="24"/>
        </w:rPr>
        <w:tab/>
        <w:tab/>
      </w:r>
      <w:r>
        <w:rPr>
          <w:b w:val="false"/>
          <w:bCs w:val="false"/>
          <w:i/>
          <w:iCs/>
          <w:sz w:val="24"/>
          <w:szCs w:val="24"/>
        </w:rPr>
        <w:t>Для сведения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0" w:right="0" w:hanging="15"/>
        <w:jc w:val="both"/>
        <w:rPr/>
      </w:pPr>
      <w:r>
        <w:rPr>
          <w:b/>
          <w:bCs w:val="false"/>
          <w:i/>
          <w:iCs w:val="false"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мпетентность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я, опыт в определенной области науки, деятельности, жизни; профессиональная зрелость работников, их подготовленность к качественному выполнению конкретных видов работ, определяемые наличием знаний, умений, профессиональных навыков, опыт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0" w:right="0" w:hanging="15"/>
        <w:jc w:val="both"/>
        <w:rPr/>
      </w:pPr>
      <w:r>
        <w:rPr>
          <w:b/>
          <w:bCs/>
          <w:i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валификационные требования - </w:t>
      </w:r>
      <w:r>
        <w:rPr>
          <w:sz w:val="24"/>
          <w:szCs w:val="24"/>
        </w:rPr>
        <w:t>квалификационная характеристика - краткое изложение требований к знаниям, умениям и навыкам, а также прав и обязанностей, предъявляемым к различным специальностям в организации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0" w:right="0" w:hanging="15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Профессиограмм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исание особенностей определенной профессии, раскрывающее содержание профессионального труда, требований, которые она предъявляет к человеку.</w:t>
      </w:r>
    </w:p>
    <w:p>
      <w:pPr>
        <w:pStyle w:val="Normal"/>
        <w:spacing w:lineRule="auto" w:line="360"/>
        <w:ind w:left="15" w:right="45" w:hanging="0"/>
        <w:jc w:val="both"/>
        <w:rPr/>
      </w:pPr>
      <w:r>
        <w:rPr>
          <w:sz w:val="24"/>
          <w:szCs w:val="24"/>
        </w:rPr>
        <w:tab/>
        <w:t xml:space="preserve">Графа </w:t>
      </w:r>
      <w:r>
        <w:rPr>
          <w:b/>
          <w:sz w:val="24"/>
          <w:szCs w:val="24"/>
          <w:u w:val="single"/>
        </w:rPr>
        <w:t>Модули и предмет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или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ый модуль) включает содержание мероприят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ю конкретного резервиста. Образовательный модуль построен по «компенсаторному» принципу. Образовательный модуль формируется на основании следующих модулей: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Модуль 1. Актуальные проблемы реформирования государственного  управления России. </w:t>
      </w:r>
    </w:p>
    <w:p>
      <w:pPr>
        <w:pStyle w:val="Normal"/>
        <w:spacing w:lineRule="auto" w:line="360"/>
        <w:ind w:left="4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дуль 2. Организационно – управленческие компетенции.</w:t>
      </w:r>
    </w:p>
    <w:p>
      <w:pPr>
        <w:pStyle w:val="Normal"/>
        <w:spacing w:lineRule="auto" w:line="360"/>
        <w:ind w:left="4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дуль 3. Основные компетенции проектной деятельности.</w:t>
      </w:r>
    </w:p>
    <w:p>
      <w:pPr>
        <w:pStyle w:val="Normal"/>
        <w:spacing w:lineRule="auto" w:line="360"/>
        <w:ind w:left="4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дуль 4. Информационно-аналитические компетенции руководителя.</w:t>
      </w:r>
    </w:p>
    <w:p>
      <w:pPr>
        <w:pStyle w:val="Normal"/>
        <w:spacing w:lineRule="auto" w:line="360"/>
        <w:ind w:left="1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дуль 5. Инновационный компонент в деятельности руководителя.</w:t>
      </w:r>
    </w:p>
    <w:p>
      <w:pPr>
        <w:pStyle w:val="Normal"/>
        <w:spacing w:lineRule="auto" w:line="360"/>
        <w:ind w:left="1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одуль 6. Личностно – организационные компетенции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Модуль 7.</w:t>
      </w:r>
      <w:r>
        <w:rPr>
          <w:sz w:val="24"/>
          <w:szCs w:val="24"/>
        </w:rPr>
        <w:t xml:space="preserve"> Опыт успешного государственного управления (по областям и отрасля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четом имеющихся знаний, умений и навыков определяется необходимость получения дополнительных знаний по указанным модулям. </w:t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Графа </w:t>
      </w:r>
      <w:r>
        <w:rPr>
          <w:b/>
          <w:sz w:val="24"/>
          <w:szCs w:val="24"/>
          <w:u w:val="single"/>
        </w:rPr>
        <w:t>Уровень модуля</w:t>
      </w:r>
      <w:r>
        <w:rPr>
          <w:b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формы</w:t>
      </w:r>
      <w:r>
        <w:rPr>
          <w:sz w:val="24"/>
          <w:szCs w:val="24"/>
        </w:rPr>
        <w:t xml:space="preserve"> прохождения учебной программы в зависимости от уровня должности, уровня подготовки и уровня компетентности резервиста. Определяется форма и вид обучения с указанием: количества аудиторных или дистанционных часов, индивидуальный  или групповой стиль обучения, участие в экспертных советах или ведение проектов, привлечение в качестве консультанта, наставника, куратора и т.д. (приложение 3).</w:t>
      </w:r>
    </w:p>
    <w:p>
      <w:pPr>
        <w:pStyle w:val="Normal"/>
        <w:spacing w:lineRule="auto" w:line="360"/>
        <w:ind w:left="0" w:right="570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Для сведения: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Эксперт -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от лат. expertus - опытный) - квалифицированный специалист в определенной области, привлекаемый для исследования, консультирования, выработки суждений, заключений, предложений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Консультант - </w:t>
      </w:r>
      <w:r>
        <w:rPr>
          <w:sz w:val="24"/>
          <w:szCs w:val="24"/>
        </w:rPr>
        <w:t>квалифицированный специалист в определенной области человеческой деятельности, дающий советы другим специалистам, нуждающимся в них.</w:t>
      </w:r>
    </w:p>
    <w:p>
      <w:pPr>
        <w:pStyle w:val="Normal"/>
        <w:spacing w:lineRule="auto" w:line="360"/>
        <w:ind w:left="0" w:right="4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Ку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печитель, опекун, лицо, которому поручено наблюдение, присмотр за ходом определённой работы, цикла работ или подопечного.</w:t>
      </w:r>
    </w:p>
    <w:p>
      <w:pPr>
        <w:pStyle w:val="Normal"/>
        <w:spacing w:lineRule="auto" w:line="360"/>
        <w:ind w:left="0" w:right="-15" w:hanging="0"/>
        <w:jc w:val="both"/>
        <w:rPr/>
      </w:pPr>
      <w:r>
        <w:rPr>
          <w:sz w:val="24"/>
          <w:szCs w:val="24"/>
        </w:rPr>
        <w:tab/>
        <w:t xml:space="preserve">Графа </w:t>
      </w:r>
      <w:r>
        <w:rPr>
          <w:b/>
          <w:bCs/>
          <w:sz w:val="24"/>
          <w:szCs w:val="24"/>
          <w:u w:val="single"/>
        </w:rPr>
        <w:t>Выполнение проекта</w:t>
      </w:r>
      <w:r>
        <w:rPr>
          <w:b w:val="false"/>
          <w:bCs w:val="false"/>
          <w:sz w:val="24"/>
          <w:szCs w:val="24"/>
          <w:u w:val="none"/>
        </w:rPr>
        <w:t xml:space="preserve"> отражает отметку о выполнении образовательного модуля: дату прохождения курсов повышения квалификации, посещения соответствующего семинара, совещания, выполнение проекта, программы и т. д.</w:t>
      </w:r>
    </w:p>
    <w:p>
      <w:pPr>
        <w:pStyle w:val="Normal"/>
        <w:spacing w:lineRule="auto" w:line="360"/>
        <w:ind w:left="30" w:right="3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>Графа Итоговый уровень компетентности</w:t>
      </w:r>
      <w:r>
        <w:rPr/>
        <w:t xml:space="preserve"> заполняется по мере прохождения образовательного уровня и освоения требуемых дополнительных знаний, умений и навыков. Итоговый уровень компетентности выставляется по следующим показателям:</w:t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0"/>
        <w:gridCol w:w="2050"/>
      </w:tblGrid>
      <w:tr>
        <w:trPr/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дальнейшая работа по освоению данной компетентност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ая компетентность в основном соответствует требованиям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ая компетентность соответствует требованиям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360"/>
        <w:ind w:left="0" w:right="-15" w:firstLine="705"/>
        <w:jc w:val="both"/>
        <w:rPr/>
      </w:pPr>
      <w:r>
        <w:rPr/>
      </w:r>
    </w:p>
    <w:p>
      <w:pPr>
        <w:pStyle w:val="Normal"/>
        <w:spacing w:lineRule="auto" w:line="360"/>
        <w:ind w:left="0" w:right="-15" w:firstLine="705"/>
        <w:jc w:val="both"/>
        <w:rPr/>
      </w:pPr>
      <w:r>
        <w:rPr>
          <w:b w:val="false"/>
          <w:bCs w:val="false"/>
          <w:sz w:val="24"/>
          <w:szCs w:val="24"/>
          <w:u w:val="none"/>
        </w:rPr>
        <w:t>Прохождение стажировки</w:t>
      </w:r>
      <w:r>
        <w:rPr/>
        <w:t xml:space="preserve"> (приложение 2) заполняется по мере осуществления программы стажировки (указываются сроки прохождения, выполнение содержания программы). Результаты прохождения стажировки выставляются по следующим показателям: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2062"/>
      </w:tblGrid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казател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эффициент </w:t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хождения стажиров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стажировки в частичном объем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стажировки в полном объем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0" w:right="-15" w:firstLine="705"/>
        <w:jc w:val="both"/>
        <w:rPr/>
      </w:pPr>
      <w:r>
        <w:rPr/>
      </w:r>
    </w:p>
    <w:p>
      <w:pPr>
        <w:pStyle w:val="2"/>
        <w:spacing w:lineRule="auto" w:line="360" w:before="0" w:after="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ab/>
        <w:t>Карьерная карта утверждается представителем нанимателя (руководителем) резервиста.</w:t>
      </w:r>
    </w:p>
    <w:p>
      <w:pPr>
        <w:pStyle w:val="Normal"/>
        <w:widowControl w:val="false"/>
        <w:spacing w:lineRule="auto" w:line="360"/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360"/>
        <w:ind w:left="0" w:right="0" w:firstLine="6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6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модуля</w:t>
      </w:r>
    </w:p>
    <w:p>
      <w:pPr>
        <w:pStyle w:val="Normal"/>
        <w:widowControl w:val="false"/>
        <w:spacing w:lineRule="auto" w:line="360"/>
        <w:ind w:left="0" w:right="0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выше уровень компетентности резервиста, тем предлагается более индивидуальная и гибкая форма обучения.</w:t>
      </w:r>
    </w:p>
    <w:p>
      <w:pPr>
        <w:pStyle w:val="Normal"/>
        <w:widowControl w:val="false"/>
        <w:spacing w:lineRule="auto" w:line="360"/>
        <w:ind w:left="540" w:right="75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900" w:right="57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5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righ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1" w:gutter="0" w:header="0" w:top="850" w:footer="0" w:bottom="85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spacing w:before="120" w:after="0"/>
      <w:ind w:left="0" w:right="-232" w:hanging="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1:42Z</dcterms:created>
  <dc:creator/>
  <dc:description/>
  <dc:language>en-US</dc:language>
  <cp:lastModifiedBy/>
  <cp:lastPrinted>2010-09-14T15:56:00Z</cp:lastPrinted>
  <cp:revision>0</cp:revision>
  <dc:subject/>
  <dc:title/>
</cp:coreProperties>
</file>