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информация по стен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приятие  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е лицо, контакты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ввозимого Вами оборудования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3"/>
        <w:gridCol w:w="1987"/>
        <w:gridCol w:w="1440"/>
        <w:gridCol w:w="23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ляемая 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ссортиментные группы выставляемых товаров:</w:t>
      </w:r>
    </w:p>
    <w:p>
      <w:pPr>
        <w:pStyle w:val="Normal"/>
        <w:ind w:left="360" w:righ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Количество__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Рекламные и презентационные материалы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Количество________________________________________________________________________ </w:t>
      </w:r>
    </w:p>
    <w:p>
      <w:pPr>
        <w:pStyle w:val="Normal"/>
        <w:ind w:left="360" w:right="0" w:hanging="0"/>
        <w:jc w:val="both"/>
        <w:rPr/>
      </w:pPr>
      <w:r>
        <w:rPr/>
        <w:t>Примечание (другое)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5.  Перечень транспорта, необходимого для заезда участника на территорию выставк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рка автомобиля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.номер____________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6. Перечень дополнительного оборудования и услуг </w:t>
      </w:r>
    </w:p>
    <w:tbl>
      <w:tblPr>
        <w:tblW w:w="9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84"/>
        <w:gridCol w:w="2473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 пластиковый 0,8 х 0,8 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л пластиков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л мягк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мпа-прищеп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етка 220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зина для мус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шало напольно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и размещение штендер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изовая надпись более 20 знаков, 1 зна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щение полноцветной рекламы в каталоге: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лист формата А-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2 листа формата А-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Е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нирование гостиницы (все категори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i/>
          <w:i/>
        </w:rPr>
      </w:pPr>
      <w:r>
        <w:rPr>
          <w:b/>
          <w:i/>
        </w:rPr>
        <w:t>Отдел выставочно-ярмарочной, рекламной деятельности:</w:t>
      </w:r>
    </w:p>
    <w:p>
      <w:pPr>
        <w:pStyle w:val="Normal"/>
        <w:ind w:left="0" w:right="0" w:firstLine="540"/>
        <w:jc w:val="both"/>
        <w:rPr/>
      </w:pPr>
      <w:r>
        <w:rPr>
          <w:b/>
        </w:rPr>
        <w:t>Эл.почта</w:t>
      </w:r>
      <w:r>
        <w:rPr/>
        <w:t xml:space="preserve">: </w:t>
      </w:r>
      <w:r>
        <w:rPr>
          <w:lang w:val="en-US"/>
        </w:rPr>
        <w:t>ktpp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По всем вопросам размещения на открытой и закрытой площад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енщикова Татьяна Александровна 25-78-27, 8 912 520 74 2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наньева Ольга Николаевна 600-096, 8 912 832 43 5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к Светлана Евгеньевна 25-77-8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лепцова Анастасия Викторовна 25-79-3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утова Марина Анатольевна 25-77-89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27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8:00Z</dcterms:created>
  <dc:creator>User</dc:creator>
  <dc:description/>
  <dc:language>en-US</dc:language>
  <cp:lastModifiedBy>User</cp:lastModifiedBy>
  <cp:lastPrinted>2011-04-07T15:54:00Z</cp:lastPrinted>
  <dcterms:modified xsi:type="dcterms:W3CDTF">2012-04-23T04:05:00Z</dcterms:modified>
  <cp:revision>26</cp:revision>
  <dc:subject/>
  <dc:title/>
</cp:coreProperties>
</file>