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ВЫСТАВК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УРАЛЬСКОГО ФОРУМА МОЛОДЫХ ПРЕДПРИНИМАТЕЛЕЙ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НФРАСТРУКТУРЫ ПОДДЕРЖКИ ПРЕДПРИНИМАТЕ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мпании/направление деятельности/ 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должность ответственного лица _______________________________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  _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ключить в реестр участников выставки. Регистрационный взнос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000 (Пять тысяч) рублей (участие и размещение в каталоге выставки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ая застроенная площадь (размер указан в метрах)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5х1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х1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х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ая не застроенная площадь (указать размер в метрах): _____</w:t>
      </w:r>
    </w:p>
    <w:p>
      <w:pPr>
        <w:pStyle w:val="Normal"/>
        <w:spacing w:lineRule="auto" w:line="36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5. Дополнительные предложения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КИ  ПРИНИМАЮТСЯ  ДО 17-00 ЧАСОВ  31 ОКТЯБРЯ  2012 ГОДА 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О  УЧАСТНИКОВ  ВЫСТАВКИ  ОГРАНИЧЕНО!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дата</w:t>
        <w:tab/>
        <w:tab/>
        <w:tab/>
        <w:tab/>
        <w:tab/>
        <w:t xml:space="preserve">   подпись</w:t>
        <w:tab/>
        <w:tab/>
        <w:tab/>
        <w:tab/>
        <w:tab/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ЗАПОЛНЕННУЮ ЗАЯВКУ НАПРАВИТЬ В ГУП «БИЗНЕС-ИНКУБАТОР КУРГАНСКОЙ ОБЛАСТИ»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bi</w:t>
        </w:r>
        <w:r>
          <w:rPr>
            <w:rStyle w:val="InternetLink"/>
            <w:sz w:val="28"/>
            <w:szCs w:val="28"/>
          </w:rPr>
          <w:t>4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ИЛИ ФАКС: 8(3522) 600063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" w:hAnsi="Arial" w:cs="Arial"/>
      <w:b/>
      <w:bCs/>
      <w:color w:val="000000"/>
      <w:spacing w:val="6"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ind w:left="1644" w:right="1452" w:hanging="0"/>
      <w:jc w:val="center"/>
    </w:pPr>
    <w:rPr>
      <w:rFonts w:ascii="Arial" w:hAnsi="Arial" w:cs="Arial"/>
      <w:b/>
      <w:bCs/>
      <w:color w:val="000000"/>
      <w:spacing w:val="3"/>
      <w:sz w:val="22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45.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7:00Z</dcterms:created>
  <dc:creator>Admin</dc:creator>
  <dc:description/>
  <dc:language>en-US</dc:language>
  <cp:lastModifiedBy>Dell</cp:lastModifiedBy>
  <cp:lastPrinted>2012-08-22T12:06:00Z</cp:lastPrinted>
  <dcterms:modified xsi:type="dcterms:W3CDTF">2012-10-11T09:22:00Z</dcterms:modified>
  <cp:revision>6</cp:revision>
  <dc:subject/>
  <dc:title> </dc:title>
</cp:coreProperties>
</file>