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ОБЪЯВЛЕНИЕ</w:t>
      </w:r>
    </w:p>
    <w:p>
      <w:pPr>
        <w:pStyle w:val="Style26"/>
        <w:spacing w:before="280" w:after="0"/>
        <w:ind w:right="0" w:firstLine="709"/>
        <w:jc w:val="both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В соответствии с Порядком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предоставления субсидий из областного бюджета организациям воздушного транспорта в целях обеспечения доступности воздушных перевозок населению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, утвержденным постановлением Правительства Курганской области от 7 декабря 2023 года №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shd w:fill="auto" w:val="clear"/>
        </w:rPr>
        <w:t>363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</w:rPr>
        <w:t xml:space="preserve"> (далее - Порядок), Департамент экономического развития Курганской области (далее - Департамент) приглашает принять участие в отборе организации воздушного транспорта, имеющие право на получение субсидии на возмещение недополученных доходов при осуществлении в 2025 финансовом году 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</w:rPr>
        <w:t>воздушных перевозок пассажиров воздушными судами в салонах экономического класса с территории Курганской области и (или) на территорию Курганской области.</w:t>
      </w:r>
    </w:p>
    <w:tbl>
      <w:tblPr>
        <w:tblW w:w="1042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55"/>
        <w:gridCol w:w="1470"/>
        <w:gridCol w:w="1590"/>
        <w:gridCol w:w="1470"/>
        <w:gridCol w:w="1645"/>
      </w:tblGrid>
      <w:tr>
        <w:trPr>
          <w:tblHeader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b/>
                <w:b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b/>
                <w:sz w:val="24"/>
                <w:szCs w:val="24"/>
              </w:rPr>
              <w:t>Условия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center"/>
              <w:rPr>
                <w:rFonts w:ascii="Liberation Sans;Arial" w:hAnsi="Liberation Sans;Arial" w:cs="Liberation Sans;Arial"/>
                <w:b/>
                <w:b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b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Наименование, место нахождения, почтовый адрес, адрес электронной почты Департамент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Департамент экономического развития Курганской област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Место нахождения, почтовый адрес: 640002, Курганская область, г. Курган, ул. Гоголя, дом 25, тел. 8 (3522) 42-80-0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  <w:lang w:val="en-US"/>
              </w:rPr>
              <w:t>E</w:t>
            </w: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-</w:t>
            </w: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  <w:lang w:val="en-US"/>
              </w:rPr>
              <w:t>mail</w:t>
            </w: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:  economy@kurganobl.ru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113" w:hanging="0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Контактное лицо: Пушкин Андрей Сергеевич, тел.8 (3522) 42-80-01, доб. 601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95" w:before="0" w:after="140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Доменное имя официального сайта Департамент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http://www.economic.kurganobl.ru</w:t>
            </w:r>
          </w:p>
        </w:tc>
      </w:tr>
      <w:tr>
        <w:trPr/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Категории отб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  <w:t>Наименование маршру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  <w:t>Период выполнения рейс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  <w:t xml:space="preserve">Частота полетов 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  <w:t>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  <w:t>Количество парных рей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  <w:t>Количество мест в эконом-классе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hanging="0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Курган — Москва - Курга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02.01.25 — 30.04.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1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не менее 14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napToGrid w:val="false"/>
              <w:spacing w:lineRule="auto" w:line="276" w:before="0" w:after="0"/>
              <w:ind w:right="0" w:hanging="0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1.05.25 — 30.09.2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 xml:space="preserve">2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57" w:right="-57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  <w:t>4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;Arial" w:hAnsi="Liberation Sans;Arial" w:cs="Liberation Sans;Arial"/>
                <w:sz w:val="24"/>
                <w:szCs w:val="24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Объем распределяемой субсидии в рамках отбора, порядок расчета размера субсидии, правила распределения субсидии по результатам отбор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Уровень финансирования из областного бюджета составляет 100% предельного размера субсидии на один рейс в одном направлении, предусмотренного приложением № 4 к Порядку.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Размер субсидии за отчетный месяц на цели, указанные в пункте 3 Порядка, определяются по формуле: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1) для субсидируемого регионального маршрута: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Сотч = Рф x Спред,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где: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Сотч - размер субсидии за отчетный месяц;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Рф - количество фактически выполненных организацией воздушного транспорта рейсов за отчетный месяц в одном направлении по региональному маршруту; 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Спред. - предельный размер субсидии, предоставляемой организации воздушного транспорта на цели, установленные пунктом 3 Порядка, на один рейс в одном направлении по региональному маршруту, предусмотренный приложением 4 к Порядку.</w:t>
            </w:r>
          </w:p>
        </w:tc>
      </w:tr>
      <w:tr>
        <w:trPr>
          <w:trHeight w:val="5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Сведения о результате предоставления субсидий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15" w:leader="none"/>
                <w:tab w:val="left" w:pos="720" w:leader="none"/>
              </w:tabs>
              <w:spacing w:before="0" w:after="0"/>
              <w:ind w:right="0" w:firstLine="850"/>
              <w:rPr/>
            </w:pP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</w:rPr>
              <w:t>Не менее 70% объема перевозок пассажиров по отношению к а</w:t>
            </w:r>
            <w:r>
              <w:rPr>
                <w:rStyle w:val="11"/>
                <w:rFonts w:cs="Arial" w:ascii="Arial" w:hAnsi="Arial"/>
                <w:color w:val="000000"/>
                <w:sz w:val="24"/>
                <w:szCs w:val="24"/>
                <w:shd w:fill="auto" w:val="clear"/>
              </w:rPr>
              <w:t>налогичному периоду предшествующего года по маршруту Курган — Москва - Курган</w:t>
            </w:r>
          </w:p>
        </w:tc>
      </w:tr>
      <w:tr>
        <w:trPr>
          <w:trHeight w:val="55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0" w:right="0" w:hanging="0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Срок проведения отбор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  <w:t>5 календарных дней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Дата начала подачи и окончания приема заявок </w:t>
            </w:r>
          </w:p>
          <w:p>
            <w:pPr>
              <w:pStyle w:val="Normal"/>
              <w:spacing w:lineRule="auto" w:line="240" w:before="0" w:after="0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Заявки организаций воздушного транспорта с приложением заявления на предоставление субсидии в соответствии с приложением 1 к настоящему объявлению, с приложенным комплектом документов (далее – заявка) принимаются </w:t>
            </w:r>
            <w:r>
              <w:rPr>
                <w:rFonts w:cs="Liberation Sans;Arial" w:ascii="Liberation Sans;Arial" w:hAnsi="Liberation Sans;Arial"/>
                <w:b/>
                <w:sz w:val="24"/>
                <w:szCs w:val="24"/>
                <w:shd w:fill="auto" w:val="clear"/>
              </w:rPr>
              <w:t xml:space="preserve">с 09 час. 00 мин. 24 декабря 2024 года до 18 час. 00 мин. 28 декабря 2024 года (время местное) </w:t>
            </w: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по адресу: г. Курган, ул. Гоголя, дом 25, Департамент экономического развития Курганской области, кабинет 416, с 9.00 до 18.00 (перерыв на обед с 13.00 до 14.00).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Заявки, поступившие после окончания даты их приемки не подлежат регистрации и не допускаются для участия в отборе.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Все ответы на вопросы, связанные с проведением отбора можно получить через контактное лицо.</w:t>
            </w:r>
          </w:p>
          <w:p>
            <w:pPr>
              <w:pStyle w:val="Normal"/>
              <w:spacing w:lineRule="auto" w:line="240" w:before="0" w:after="0"/>
              <w:ind w:right="0" w:firstLine="709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Объявление о проведении отбора размещается на едином портале бюджетной системы Российской Федерации и  официальном сайте Департамент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Требования </w:t>
            </w:r>
          </w:p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к участникам отбора и к перечню документов, представляемых участниками отбора для подтверждения соответствия указанным требованиям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 w:bidi="ar-SA"/>
              </w:rPr>
              <w:t>Субсидия предоставляется организации воздушного транспорта, имеющей сертификат эксплуатанта, при условии ее соответствия на дату представления документов для получения субсидии следующим требованиям: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>организация воздушного транспорт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>организация воздушного транспорт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 xml:space="preserve">организация воздушного транспорта не находится в составляемых в рамках реализации полномочий, предусмотренных </w:t>
            </w:r>
            <w:r>
              <w:rPr>
                <w:rStyle w:val="Style21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>главой VII</w:t>
            </w: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Style31"/>
              <w:bidi w:val="0"/>
              <w:spacing w:lineRule="auto" w:line="240"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 xml:space="preserve">организация воздушного транспорта не получает средства из областного бюджета на основании иных нормативных правовых актов на цели, указанные в пункте 3 Порядка; 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 xml:space="preserve">организация воздушного транспорта не является иностранным агентом в соответствии с </w:t>
            </w:r>
            <w:r>
              <w:rPr>
                <w:rStyle w:val="Style21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ru-RU" w:bidi="ar-SA"/>
              </w:rPr>
              <w:t xml:space="preserve">Федеральным законом от 14 июля 2022 года № 255-ФЗ </w:t>
            </w: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/>
              </w:rPr>
              <w:t>«О контроле за деятельностью лиц, находящихся под иностранным влиянием»;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  <w:t xml:space="preserve">у организации воздушного транспорта на едином налоговом счете отсутствует или не превышает размер, определенный </w:t>
            </w:r>
            <w:r>
              <w:rPr>
                <w:rStyle w:val="Style21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ru-RU" w:bidi="ar-SA"/>
              </w:rPr>
              <w:t>пунктом 3 статьи 47</w:t>
            </w: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Style w:val="Style17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  <w:t>организация воздушного транспорта не находится в процессе реорганизации (за исключением реорганизации в форме присоединения к организации воздушного транспорта другого юридического лица), ликвидации, в отношении организации воздушного транспорта не введена процедура банкротства, деятельность организации воздушного транспорта не приостановлена в порядке, предусмотренном законодательством Российской Федерации;</w:t>
            </w:r>
          </w:p>
          <w:p>
            <w:pPr>
              <w:pStyle w:val="Style31"/>
              <w:numPr>
                <w:ilvl w:val="0"/>
                <w:numId w:val="2"/>
              </w:numPr>
              <w:spacing w:before="0" w:after="200"/>
              <w:ind w:left="0" w:right="0" w:firstLine="709"/>
              <w:jc w:val="both"/>
              <w:rPr/>
            </w:pP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5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hi-IN" w:bidi="ar-SA"/>
              </w:rPr>
              <w:t>у организации воздушного транспорта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рядок подачи участниками отбора заявок и требования, предъявляемые к форме и содержанию заявок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Для участия в отборе организация воздушного транспорта представляет в Департамент заявку в составе следующих документов: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1) заявление о предоставлении субсидии по форме согласно приложению 1 к Порядку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2) копия сертификата эксплуатанта организации воздушного транспорта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3) сведения о субсидируемых маршрутах по форме согласно приложению 2 к Порядку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4)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справку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о наличии на дату формирования положительного, отрицательного или нулевого сальдо </w:t>
            </w:r>
            <w:r>
              <w:rPr>
                <w:rStyle w:val="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единого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 </w:t>
            </w:r>
            <w:r>
              <w:rPr>
                <w:rStyle w:val="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налогового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 </w:t>
            </w:r>
            <w:r>
              <w:rPr>
                <w:rStyle w:val="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счета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налогоплательщика, плательщика сбора, плательщика страховых взносов или налогового агента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, выданную территориальным органом Федеральной налоговой службы не ранее чем за 30 календарных дней до даты предоставления заявки в Департамент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5) копии учредительных документов организации воздушного транспорта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6) документ, подтверждающий решение  </w:t>
            </w:r>
            <w:r>
              <w:rPr>
                <w:rStyle w:val="Font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другого субъекта Российской Федерации о предоставлении организации воздушного транспорта субсидий из соответствующего бюджета на осуществление воздушной перевозки между пунктами, расположенными на территории Курганской области и этого субъекта Российской Федерации, в размере 50 процентов предельного размера субсидии на один рейс в одном направлении (для софинансируемых маршрутов).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Документы, </w:t>
            </w:r>
            <w:r>
              <w:rPr>
                <w:rFonts w:cs="Liberation Sans;Arial" w:ascii="Liberation Sans;Arial" w:hAnsi="Liberation Sans;Arial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 xml:space="preserve">казанные в </w:t>
            </w:r>
            <w:r>
              <w:rPr>
                <w:rFonts w:cs="Liberation Sans;Arial" w:ascii="Liberation Sans;Arial" w:hAnsi="Liberation Sans;Arial"/>
                <w:strike w:val="false"/>
                <w:dstrike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подпунктах 1 — 3, 5, 6 </w:t>
            </w:r>
            <w:r>
              <w:rPr>
                <w:rFonts w:cs="Liberation Sans;Arial" w:ascii="Liberation Sans;Arial" w:hAnsi="Liberation Sans;Arial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>настоящ</w:t>
            </w:r>
            <w:r>
              <w:rPr>
                <w:rFonts w:cs="Liberation Sans;Arial" w:ascii="Liberation Sans;Arial" w:hAnsi="Liberation Sans;Arial"/>
                <w:strike w:val="false"/>
                <w:dstrike w:val="false"/>
                <w:color w:val="000000"/>
                <w:sz w:val="24"/>
                <w:szCs w:val="24"/>
                <w:shd w:fill="auto" w:val="clear"/>
                <w:lang w:val="ru-RU"/>
              </w:rPr>
              <w:t>его</w:t>
            </w:r>
            <w:r>
              <w:rPr>
                <w:rFonts w:cs="Liberation Sans;Arial" w:ascii="Liberation Sans;Arial" w:hAnsi="Liberation Sans;Arial"/>
                <w:strike w:val="false"/>
                <w:dstrike w:val="false"/>
                <w:color w:val="000000"/>
                <w:sz w:val="24"/>
                <w:szCs w:val="24"/>
                <w:shd w:fill="auto" w:val="clear"/>
              </w:rPr>
              <w:t xml:space="preserve"> пункт</w:t>
            </w:r>
            <w:r>
              <w:rPr>
                <w:rFonts w:cs="Liberation Sans;Arial" w:ascii="Liberation Sans;Arial" w:hAnsi="Liberation Sans;Arial"/>
                <w:strike w:val="false"/>
                <w:dstrike w:val="false"/>
                <w:color w:val="000000"/>
                <w:sz w:val="24"/>
                <w:szCs w:val="24"/>
                <w:shd w:fill="auto" w:val="clear"/>
                <w:lang w:val="ru-RU"/>
              </w:rPr>
              <w:t>а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, представляются в Департамент лично руководителем организации воздушного транспорта или иным уполномоченным лицом, либо направляются по почте, либо представляются в форме электронных документов с использованием электронных носителей.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Style w:val="StrongEmphasis"/>
                <w:rFonts w:ascii="Liberation Sans;Arial" w:hAnsi="Liberation Sans;Arial" w:cs="Liberation Sans;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При представлении заявки в форме электронных документов они должны быть подписаны в соответствии с требованиями Федерального закона от 6 апреля 2011 года № 63-ФЗ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«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Об электронной подписи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»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.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рганизация воздушного транспорта несет ответственность за достоверность информации, содержащейся в представленных документах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рядок отзыва заявок, порядок их возврата, определяющий в том числе основания для возврата заявок, порядок внесения изменений в заявки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jc w:val="both"/>
              <w:rPr>
                <w:rStyle w:val="StrongEmphasis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Внесение </w:t>
            </w:r>
            <w:r>
              <w:rPr>
                <w:rStyle w:val="Strong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рганизацией воздушного транспорта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 изменений в заявку осуществляется до дня окончания срока приема заявок путем направления организацией воздушного транспорта в Департамент уведомления об отзыве заявки и последующего представления новой заявки в порядке, установленном пунктом 9 Порядка.</w:t>
            </w:r>
          </w:p>
          <w:p>
            <w:pPr>
              <w:pStyle w:val="Normal"/>
              <w:bidi w:val="0"/>
              <w:spacing w:lineRule="auto" w:line="240" w:before="0" w:after="0"/>
              <w:ind w:right="0" w:firstLine="709"/>
              <w:jc w:val="both"/>
              <w:rPr>
                <w:rStyle w:val="StrongEmphasis"/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</w:pPr>
            <w:r>
              <w:rPr>
                <w:rStyle w:val="Strong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рганизация воздушного транспорта</w:t>
            </w: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 вправе отозвать заявку до окончания срока приема заявок. Отзыв заявки осуществляется путем 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направления </w:t>
            </w:r>
            <w:r>
              <w:rPr>
                <w:rStyle w:val="Strong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рганизацией воздушного транспорта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 в Департамент уведомления об отзыве заявки.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StrongEmphasis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em w:val="none"/>
                <w:lang w:val="ru-RU" w:eastAsia="zh-CN" w:bidi="ar-SA"/>
              </w:rPr>
              <w:t>Организация воздушного транспорта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 со дня размещения объявления о проведении отбора на едином портале не позднее третьего рабочего дня до дня завершения подачи заявок вправе направить в Департамент не более пяти запросов о разъяснении положений объявления о проведении отбора. Департамент в ответ на запрос направляет разъяснение положений объявления о проведении отбора в срок, установленный указанным объявлением, но не позднее одного рабочего дня до дня завершения подачи заявок. Представленное Департаментом разъяснение положений объявления о проведении отбора не должно изменять суть информации, содержащейся в указанном объявлении.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Уведомление об отзыве заявки, запрос о разъяснении положений объявления о проведении отбора представляются в Департамент на бумажном носителе лично руководителем 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организации воздушного транспорта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 или иным уполномоченным лицом либо направляются по почте в форме электронных документов.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Уведомление об отзыве заявки, запрос о разъяснении положений объявления о проведении отбора в форме электронного документа должны быть подписаны в соответствии с требованиями Федерального закона от 6 апреля 2011 года № 63-ФЗ «Об электронной подписи»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sz w:val="24"/>
                <w:szCs w:val="24"/>
                <w:shd w:fill="auto" w:val="clear"/>
              </w:rPr>
              <w:t>Правила рассмотрения заявок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Регистрация в Департаменте представленных документов осуществляется в день их поступления в порядке очередности.</w:t>
            </w:r>
          </w:p>
          <w:p>
            <w:pPr>
              <w:pStyle w:val="Normal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Департамент в течение пяти рабочих дней со дня, следующего за днем окончания приема заявок, рассматривает их </w:t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на соответствие требованиям Порядка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и </w:t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принимает в форме приказа решение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о </w:t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предоставлении субсидии, в котором устанавливается размер предоставляемой субсидии,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либо </w:t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об отказе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в </w:t>
            </w: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едоставлении субсидии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.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Style w:val="Emphasis"/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Департамент не позднее 14-го календарного дня, следующего за днем подписания приказа, размещает на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sz w:val="24"/>
                <w:szCs w:val="24"/>
                <w:u w:val="none"/>
                <w:shd w:fill="auto" w:val="clear"/>
              </w:rPr>
              <w:t xml:space="preserve">официальном сайте </w:t>
            </w:r>
            <w:r>
              <w:rPr>
                <w:rFonts w:cs="Liberation Sans;Arial" w:ascii="Liberation Sans;Arial" w:hAnsi="Liberation Sans;Arial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Департамента </w:t>
            </w:r>
            <w:r>
              <w:rPr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информацию о результатах рассмотрения заявок организаций воздушного транспорта, включающей следующие сведения:</w:t>
            </w: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Style w:val="Emphasis"/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дату, время и место проведения рассмотрения заявок;</w:t>
            </w:r>
          </w:p>
          <w:p>
            <w:pPr>
              <w:pStyle w:val="Normal"/>
              <w:spacing w:before="0" w:after="0"/>
              <w:ind w:right="0" w:firstLine="709"/>
              <w:jc w:val="both"/>
              <w:rPr>
                <w:rStyle w:val="Emphasis"/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информацию об участниках отбора, заявки которых были рассмотрены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Style w:val="Emphasis"/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      </w:r>
          </w:p>
          <w:p>
            <w:pPr>
              <w:pStyle w:val="Normal"/>
              <w:spacing w:before="0" w:after="0"/>
              <w:ind w:right="0" w:firstLine="709"/>
              <w:jc w:val="both"/>
              <w:rPr/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наименование получателя (получателей) субсидии, с которым заключается соглашение, и размер предоставляемой ему субсидии.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Порядок отклонения заявок, а также информацию об основаниях их отклонения</w:t>
            </w:r>
          </w:p>
        </w:tc>
        <w:tc>
          <w:tcPr>
            <w:tcW w:w="7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Основаниями для отклонения заявки и отказа в предоставлении субсидии являются: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1) несоответствие организации воздушного транспорта требованиям, установленным пунктом 5 Порядка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2) непредставление (представление не в полном объеме) документов, указанных в подпунктах 1 - 3, 5, 6 пункта 9 Порядка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4) недостоверность представленной информации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cs="Liberation Sans;Arial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5) отсутствие лимитов бюджетных обязательств на соответствующий финансовый год для предоставления субсидий;</w:t>
            </w:r>
          </w:p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4"/>
                <w:szCs w:val="24"/>
                <w:shd w:fill="auto" w:val="clear"/>
              </w:rPr>
              <w:t>6) подача организацией воздушного транспорта заявки после даты и (или) времени, определенных для подачи заявки;</w:t>
            </w:r>
          </w:p>
          <w:p>
            <w:pPr>
              <w:pStyle w:val="TextBody"/>
              <w:spacing w:lineRule="auto" w:line="240" w:before="0" w:after="0"/>
              <w:ind w:right="0" w:firstLine="709"/>
              <w:jc w:val="both"/>
              <w:rPr/>
            </w:pP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7) отказ (уклонение) </w:t>
            </w:r>
            <w:r>
              <w:rPr>
                <w:rStyle w:val="Style17"/>
                <w:rFonts w:eastAsia="Times New Roman" w:cs="Liberation Sans;Arial" w:ascii="Liberation Sans;Arial" w:hAnsi="Liberation Sans;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pacing w:val="-5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hi-IN" w:bidi="ar-SA"/>
              </w:rPr>
              <w:t>организации воздушного транспорта</w:t>
            </w: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 xml:space="preserve"> от заключения соглашения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uppressAutoHyphens w:val="true"/>
              <w:bidi w:val="0"/>
              <w:spacing w:lineRule="auto" w:line="276" w:before="0" w:after="0"/>
              <w:ind w:right="0" w:hanging="0"/>
              <w:jc w:val="left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  <w:t>В течение срока подачи (приема) предложений (заявок организацией воздушного транспорта)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sz w:val="24"/>
                <w:szCs w:val="24"/>
                <w:shd w:fill="auto" w:val="clear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right="0" w:firstLine="709"/>
              <w:jc w:val="both"/>
              <w:rPr/>
            </w:pPr>
            <w:r>
              <w:rPr>
                <w:rStyle w:val="Emphasis"/>
                <w:rFonts w:cs="Liberation Sans;Arial" w:ascii="Liberation Sans;Arial" w:hAnsi="Liberation Sans;Arial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/>
              </w:rPr>
              <w:t>В течение пяти рабочих дней после подписания приказа, указанного в пункте 12 Порядка, Департамент почтовым отправлением либо на адрес электронной почты направляет организации воздушного транспорта уведомление о предоставлении субсидии с указанием необходимости заключения соглашения или об отказе в предоставлении субсидии с указанием причин отказа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sz w:val="24"/>
                <w:szCs w:val="24"/>
                <w:shd w:fill="auto" w:val="clear"/>
              </w:rPr>
              <w:t>Условия признания победителя (победителей) отбора уклонившимся от заключения соглашения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0"/>
              <w:ind w:right="0" w:firstLine="709"/>
              <w:jc w:val="both"/>
              <w:rPr>
                <w:rFonts w:ascii="Liberation Sans;Arial" w:hAnsi="Liberation Sans;Arial" w:eastAsia="Times New Roman" w:cs="Liberation Sans;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</w:pPr>
            <w:r>
              <w:rPr>
                <w:rFonts w:eastAsia="Times New Roman" w:cs="Liberation Sans;Arial" w:ascii="Liberation Sans;Arial" w:hAnsi="Liberation Sans;Arial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bidi="ar-SA"/>
              </w:rPr>
              <w:t>Незаключение соглашения организацией воздушного транспорта в течение 10 рабочих дней со дня принятия Департаментом решения о предоставлении субсидии считается отказом (уклонением)  организацией воздушного транспорта от заключения соглашения.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119"/>
              <w:rPr/>
            </w:pPr>
            <w:r>
              <w:rPr>
                <w:rStyle w:val="StrongEmphasis"/>
                <w:rFonts w:cs="Liberation Sans;Arial" w:ascii="Liberation Sans;Arial" w:hAnsi="Liberation Sans;Arial"/>
                <w:b w:val="false"/>
                <w:bCs w:val="false"/>
                <w:shd w:fill="auto" w:val="clear"/>
              </w:rPr>
              <w:t>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Департамент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hd w:fill="auto" w:val="clear"/>
              </w:rPr>
              <w:t>15 января 2025 года</w:t>
            </w:r>
          </w:p>
        </w:tc>
      </w:tr>
    </w:tbl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  <w:t>В Департамент экономического развития Курганской области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  <w:t>от ______________________________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</w:r>
    </w:p>
    <w:p>
      <w:pPr>
        <w:pStyle w:val="ConsPlusNonformat"/>
        <w:jc w:val="center"/>
        <w:rPr>
          <w:rFonts w:ascii="Liberation Sans;Arial" w:hAnsi="Liberation Sans;Arial" w:cs="Liberation Sans;Arial"/>
          <w:b/>
          <w:b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4"/>
          <w:shd w:fill="auto" w:val="clear"/>
        </w:rPr>
      </w:r>
    </w:p>
    <w:p>
      <w:pPr>
        <w:pStyle w:val="ConsPlusNonformat"/>
        <w:spacing w:before="0" w:after="0"/>
        <w:ind w:left="0" w:right="0" w:hanging="0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shd w:fill="auto" w:val="clear"/>
        </w:rPr>
        <w:t>Заявление</w:t>
      </w:r>
    </w:p>
    <w:p>
      <w:pPr>
        <w:pStyle w:val="ConsPlusNonformat"/>
        <w:spacing w:before="0" w:after="0"/>
        <w:ind w:left="0" w:right="0" w:hanging="0"/>
        <w:jc w:val="center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shd w:fill="auto" w:val="clear"/>
        </w:rPr>
        <w:t>на предоставление субсидии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textAlignment w:val="baseline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В соответствии с </w:t>
      </w: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spacing w:val="-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 w:bidi="ar-SA"/>
        </w:rPr>
        <w:t>Порядком предоставления субсидий из областного бюджета организациям воздушного транспорта в целях обеспечения доступности воздушных перевозок населению</w:t>
      </w:r>
      <w:r>
        <w:rPr>
          <w:rFonts w:cs="Liberation Sans;Arial" w:ascii="Liberation Sans;Arial" w:hAnsi="Liberation Sans;Arial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далее — Порядок)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прошу предоставить из областного бюджета субсидию на возмещение недополученных доходов при осуществлении </w:t>
      </w:r>
      <w:r>
        <w:rPr>
          <w:rStyle w:val="StrongEmphasis"/>
          <w:rFonts w:cs="Liberation Sans;Arial" w:ascii="Liberation Sans;Arial" w:hAnsi="Liberation Sans;Arial"/>
          <w:b w:val="false"/>
          <w:bCs w:val="false"/>
          <w:color w:val="000000"/>
          <w:spacing w:val="-1"/>
          <w:sz w:val="24"/>
          <w:szCs w:val="24"/>
          <w:shd w:fill="auto" w:val="clear"/>
        </w:rPr>
        <w:t>регулярных воздушных перевозок по региональным маршрутам</w:t>
      </w: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  <w:lang w:val="ru-RU"/>
        </w:rPr>
        <w:t xml:space="preserve">с территории Курганской области и (или) на территорию Курганской области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в размере ______________________________________________________рублей.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textAlignment w:val="baseline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                 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сумма цифрами и прописью)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spacing w:before="0" w:after="0"/>
        <w:ind w:left="0" w:right="0" w:firstLine="709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Настоящим подтверждаю: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spacing w:before="0" w:after="0"/>
        <w:ind w:left="0" w:right="0" w:firstLine="709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1) достоверность информации, указанной в представленных документах;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textAlignment w:val="baseline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2) ______________________________________на «___»_______20__года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textAlignment w:val="baseline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       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наименование заявителя)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9"/>
        <w:jc w:val="both"/>
        <w:textAlignment w:val="baseline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соответствует следующим требованиям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 xml:space="preserve">не находится в составляемых в рамках реализации полномочий, предусмотренных </w:t>
      </w:r>
      <w:r>
        <w:rPr>
          <w:rStyle w:val="Style21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>главой VII</w:t>
      </w: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31"/>
        <w:bidi w:val="0"/>
        <w:spacing w:lineRule="auto" w:line="240" w:before="0" w:after="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 xml:space="preserve">не получает средства из областного бюджета на основании иных нормативных правовых актов на цели, указанные в пункте 3 Порядка;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 xml:space="preserve">не является иностранным агентом в соответствии с </w:t>
      </w:r>
      <w:r>
        <w:rPr>
          <w:rStyle w:val="Style21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ru-RU" w:bidi="ar-SA"/>
        </w:rPr>
        <w:t xml:space="preserve">Федеральным законом от 14 июля 2022 года № 255-ФЗ </w:t>
      </w: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>«О контроле за деятельностью лиц, находящихся под иностранным влиянием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  <w:t xml:space="preserve">на едином налоговом счете отсутствует или не превышает размер, определенный </w:t>
      </w:r>
      <w:r>
        <w:rPr>
          <w:rStyle w:val="Style21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ru-RU" w:bidi="ar-SA"/>
        </w:rPr>
        <w:t>пунктом 3 статьи 47</w:t>
      </w: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spacing w:lineRule="auto" w:line="240"/>
        <w:ind w:left="0" w:right="0" w:firstLine="709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  <w:t>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заявителя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Style31"/>
        <w:numPr>
          <w:ilvl w:val="0"/>
          <w:numId w:val="3"/>
        </w:numPr>
        <w:ind w:left="0" w:right="0" w:firstLine="709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5"/>
          <w:w w:val="1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ru-RU" w:eastAsia="hi-IN" w:bidi="ar-SA"/>
        </w:rPr>
        <w:t>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еред областным бюджетом.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spacing w:before="0" w:after="0"/>
        <w:ind w:left="0" w:right="0" w:firstLine="750"/>
        <w:jc w:val="both"/>
        <w:rPr>
          <w:rFonts w:ascii="Liberation Sans;Arial" w:hAnsi="Liberation Sans;Arial" w:eastAsia="Times New Roman" w:cs="Liberation Sans;Arial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Даю согласие на </w:t>
      </w:r>
      <w:r>
        <w:rPr>
          <w:rFonts w:eastAsia="Times New Roman" w:cs="Liberation Sans;Arial" w:ascii="Liberation Sans;Arial" w:hAnsi="Liberation Sans;Arial"/>
          <w:color w:val="000000"/>
          <w:kern w:val="2"/>
          <w:sz w:val="24"/>
          <w:szCs w:val="24"/>
          <w:shd w:fill="auto" w:val="clear"/>
          <w:lang w:val="ru-RU" w:eastAsia="zh-CN" w:bidi="ar-SA"/>
        </w:rPr>
        <w:t>публикацию (размещение) в информационно-телекоммуникационной сети «Интернет» информации о___________________________________________________________________,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15"/>
        <w:jc w:val="center"/>
        <w:textAlignment w:val="baseline"/>
        <w:rPr>
          <w:rFonts w:ascii="Liberation Sans;Arial" w:hAnsi="Liberation Sans;Arial" w:eastAsia="Times New Roman" w:cs="Liberation Sans;Arial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Liberation Sans;Arial" w:ascii="Liberation Sans;Arial" w:hAnsi="Liberation Sans;Arial"/>
          <w:color w:val="000000"/>
          <w:kern w:val="2"/>
          <w:sz w:val="24"/>
          <w:szCs w:val="24"/>
          <w:shd w:fill="auto" w:val="clear"/>
          <w:lang w:val="ru-RU" w:eastAsia="zh-CN" w:bidi="ar-SA"/>
        </w:rPr>
        <w:t>(наименование заявителя)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Times New Roman" w:cs="Liberation Sans;Arial" w:ascii="Liberation Sans;Arial" w:hAnsi="Liberation Sans;Arial"/>
          <w:color w:val="000000"/>
          <w:kern w:val="2"/>
          <w:sz w:val="24"/>
          <w:szCs w:val="24"/>
          <w:shd w:fill="auto" w:val="clear"/>
          <w:lang w:val="ru-RU" w:eastAsia="zh-CN" w:bidi="ar-SA"/>
        </w:rPr>
        <w:t>о поданной заявке, иной информации о заявителе, связанной с отбором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false"/>
        <w:spacing w:before="0" w:after="0"/>
        <w:ind w:left="0" w:right="0" w:firstLine="709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bookmarkStart w:id="0" w:name="P00CA_Копия_1_Копия_1"/>
      <w:bookmarkEnd w:id="0"/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Даю согласие на осуществление Департаментом экономического развития </w:t>
      </w:r>
      <w:bookmarkStart w:id="1" w:name="P00CB_Копия_1_Копия_1"/>
      <w:bookmarkEnd w:id="1"/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Курганской области проверок соблюдения порядка и условий предоставления </w:t>
      </w:r>
      <w:bookmarkStart w:id="2" w:name="P00CC_Копия_1_Копия_1"/>
      <w:bookmarkEnd w:id="2"/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субсидии, в том числе в части достижения результатов ее предоставления, а </w:t>
      </w:r>
      <w:bookmarkStart w:id="3" w:name="P00CD_Копия_1_Копия_1"/>
      <w:bookmarkEnd w:id="3"/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также проверок органами государственного финансового контроля Курганской </w:t>
      </w:r>
      <w:bookmarkStart w:id="4" w:name="P00CE_Копия_1_Копия_1"/>
      <w:bookmarkEnd w:id="4"/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области в соответствии 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>со статьями 268¹ и 269² Бюджетного кодекса Российской Федерации.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spacing w:before="0" w:after="0"/>
        <w:ind w:left="0" w:right="0" w:firstLine="709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Уведомление по результатам отбора прошу направить ____________________________________________________________________.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hanging="15"/>
        <w:jc w:val="center"/>
        <w:textAlignment w:val="baseline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(почтой, электронной почтой и т.д.) 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95"/>
        <w:jc w:val="both"/>
        <w:textAlignment w:val="baseline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Информация об 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000000"/>
          <w:sz w:val="24"/>
          <w:szCs w:val="24"/>
          <w:shd w:fill="auto" w:val="clear"/>
          <w:lang w:val="ru-RU" w:bidi="ar-SA"/>
        </w:rPr>
        <w:t>организации воздушного транспорта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: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95"/>
        <w:jc w:val="both"/>
        <w:textAlignment w:val="baseline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>наименование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95"/>
        <w:jc w:val="both"/>
        <w:textAlignment w:val="baseline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 xml:space="preserve">почтовый адрес 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95"/>
        <w:jc w:val="both"/>
        <w:textAlignment w:val="baseline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>ИНН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95"/>
        <w:jc w:val="both"/>
        <w:textAlignment w:val="baseline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 xml:space="preserve">КПП 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95"/>
        <w:jc w:val="both"/>
        <w:textAlignment w:val="baseline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  <w:lang w:val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>ОГРН</w:t>
      </w:r>
    </w:p>
    <w:p>
      <w:pPr>
        <w:pStyle w:val="TextBody"/>
        <w:widowControl w:val="false"/>
        <w:suppressAutoHyphens w:val="true"/>
        <w:kinsoku w:val="true"/>
        <w:overflowPunct w:val="true"/>
        <w:spacing w:before="0" w:after="0"/>
        <w:ind w:left="0" w:right="0" w:firstLine="795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  <w:lang w:val="ru-RU"/>
        </w:rPr>
        <w:t>расчетный счет</w:t>
      </w:r>
    </w:p>
    <w:p>
      <w:pPr>
        <w:pStyle w:val="TextBody"/>
        <w:widowControl w:val="false"/>
        <w:suppressAutoHyphens w:val="true"/>
        <w:kinsoku w:val="true"/>
        <w:overflowPunct w:val="true"/>
        <w:spacing w:before="0" w:after="0"/>
        <w:ind w:left="0" w:right="0" w:firstLine="795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  <w:lang w:val="ru-RU"/>
        </w:rPr>
        <w:t>корреспондентский счет</w:t>
      </w:r>
    </w:p>
    <w:p>
      <w:pPr>
        <w:pStyle w:val="TextBody"/>
        <w:widowControl w:val="false"/>
        <w:suppressAutoHyphens w:val="true"/>
        <w:kinsoku w:val="true"/>
        <w:overflowPunct w:val="true"/>
        <w:spacing w:before="0" w:after="0"/>
        <w:ind w:left="0" w:right="0" w:firstLine="795"/>
        <w:jc w:val="both"/>
        <w:rPr>
          <w:rFonts w:ascii="Liberation Sans;Arial" w:hAnsi="Liberation Sans;Arial" w:cs="Liberation Sans;Arial"/>
          <w:color w:val="000000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  <w:t>БИК</w:t>
      </w:r>
    </w:p>
    <w:p>
      <w:pPr>
        <w:pStyle w:val="TextBody"/>
        <w:widowControl w:val="false"/>
        <w:suppressAutoHyphens w:val="true"/>
        <w:kinsoku w:val="true"/>
        <w:overflowPunct w:val="true"/>
        <w:spacing w:before="0" w:after="0"/>
        <w:ind w:left="0" w:right="0" w:firstLine="795"/>
        <w:jc w:val="both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  <w:shd w:fill="auto" w:val="clear"/>
        </w:rPr>
        <w:t>ОКАТО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spacing w:before="0" w:after="0"/>
        <w:ind w:left="0" w:right="0" w:firstLine="795"/>
        <w:jc w:val="both"/>
        <w:rPr>
          <w:rFonts w:ascii="Liberation Sans;Arial" w:hAnsi="Liberation Sans;Arial" w:eastAsia="Times New Roman" w:cs="Liberation Sans;Arial"/>
          <w:sz w:val="24"/>
          <w:szCs w:val="24"/>
          <w:shd w:fill="auto" w:val="clear"/>
          <w:lang w:val="ru-RU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>Ф.И.О. руководителя, его контактные данные</w:t>
      </w:r>
    </w:p>
    <w:p>
      <w:pPr>
        <w:pStyle w:val="Style28"/>
        <w:widowControl w:val="false"/>
        <w:suppressLineNumbers/>
        <w:suppressAutoHyphens w:val="true"/>
        <w:kinsoku w:val="true"/>
        <w:overflowPunct w:val="true"/>
        <w:spacing w:before="0" w:after="0"/>
        <w:ind w:left="0" w:right="0" w:firstLine="795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Times New Roman" w:cs="Liberation Sans;Arial" w:ascii="Liberation Sans;Arial" w:hAnsi="Liberation Sans;Arial"/>
          <w:sz w:val="24"/>
          <w:szCs w:val="24"/>
          <w:shd w:fill="auto" w:val="clear"/>
          <w:lang w:val="ru-RU"/>
        </w:rPr>
        <w:t>Ф.И.О. исполнителя, его контактные данные</w:t>
      </w:r>
    </w:p>
    <w:p>
      <w:pPr>
        <w:pStyle w:val="ConsPlusNonformat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825"/>
        <w:jc w:val="both"/>
        <w:textAlignment w:val="baseline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Приложение: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_______________________ в _______ экз. на _________ л.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наименование документа)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_______________________ в _______ экз. на _________ л.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наименование документа)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Руководитель (директор)    ______________________     Ф.И.О.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подпись)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Главный бухгалтер          ________________________     Ф.И.О.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подпись)</w:t>
      </w:r>
    </w:p>
    <w:p>
      <w:pPr>
        <w:pStyle w:val="ConsPlusNonformat"/>
        <w:spacing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</w:r>
    </w:p>
    <w:p>
      <w:pPr>
        <w:pStyle w:val="ConsPlusNonformat"/>
        <w:spacing w:before="0" w:after="0"/>
        <w:ind w:left="0" w:right="0" w:hanging="0"/>
        <w:jc w:val="both"/>
        <w:rPr>
          <w:rStyle w:val="Style17"/>
          <w:rFonts w:ascii="Liberation Sans;Arial" w:hAnsi="Liberation Sans;Arial" w:eastAsia="Times New Roman" w:cs="Liberation Sans;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М.П.</w:t>
      </w:r>
    </w:p>
    <w:p>
      <w:pPr>
        <w:pStyle w:val="TextBody"/>
        <w:spacing w:before="0" w:after="0"/>
        <w:ind w:left="0" w:right="0" w:hanging="0"/>
        <w:jc w:val="left"/>
        <w:rPr/>
      </w:pPr>
      <w:r>
        <w:rPr>
          <w:rStyle w:val="Style17"/>
          <w:rFonts w:eastAsia="Times New Roman" w:cs="Liberation Sans;Arial" w:ascii="Liberation Sans;Arial" w:hAnsi="Liberation Sans;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hi-IN"/>
        </w:rPr>
        <w:t>«___» ____________ 20____ г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4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ind w:left="0" w:right="0" w:firstLine="720"/>
        <w:jc w:val="both"/>
        <w:rPr>
          <w:rFonts w:ascii="Liberation Sans;Arial" w:hAnsi="Liberation Sans;Arial" w:eastAsia="Times New Roman" w:cs="Liberation Sans;Arial"/>
          <w:b w:val="false"/>
          <w:b w:val="false"/>
          <w:bCs w:val="false"/>
          <w:color w:val="000000"/>
          <w:sz w:val="26"/>
          <w:szCs w:val="26"/>
          <w:shd w:fill="auto" w:val="clear"/>
          <w:lang w:val="ru-RU" w:bidi="ar-SA"/>
        </w:rPr>
      </w:pPr>
      <w:r>
        <w:rPr>
          <w:rFonts w:eastAsia="Times New Roman" w:cs="Liberation Sans;Arial" w:ascii="Liberation Sans;Arial" w:hAnsi="Liberation Sans;Arial"/>
          <w:b w:val="false"/>
          <w:bCs w:val="false"/>
          <w:color w:val="000000"/>
          <w:sz w:val="26"/>
          <w:szCs w:val="26"/>
          <w:shd w:fill="auto" w:val="clear"/>
          <w:lang w:val="ru-RU" w:bidi="ar-SA"/>
        </w:rPr>
      </w:r>
    </w:p>
    <w:p>
      <w:pPr>
        <w:pStyle w:val="TextBody"/>
        <w:spacing w:before="0" w:after="0"/>
        <w:ind w:left="7950" w:right="0" w:hanging="15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6"/>
          <w:szCs w:val="26"/>
          <w:shd w:fill="auto" w:val="clear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6"/>
          <w:szCs w:val="26"/>
          <w:shd w:fill="auto" w:val="clear"/>
          <w:lang w:val="ru-RU" w:bidi="ar-S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Liberation Sans;Arial" w:hAnsi="Liberation Sans;Arial" w:cs="Liberation Sans;Arial"/>
          <w:sz w:val="26"/>
          <w:szCs w:val="26"/>
          <w:shd w:fill="auto" w:val="clear"/>
        </w:rPr>
      </w:pPr>
      <w:r>
        <w:rPr>
          <w:rFonts w:cs="Liberation Sans;Arial" w:ascii="Liberation Sans;Arial" w:hAnsi="Liberation Sans;Arial"/>
          <w:sz w:val="26"/>
          <w:szCs w:val="26"/>
          <w:shd w:fill="auto" w:val="clear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Liberation Sans;Arial" w:hAnsi="Liberation Sans;Arial" w:cs="Liberation Sans;Arial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Сведения о </w:t>
      </w:r>
      <w:r>
        <w:rPr>
          <w:rFonts w:cs="Liberation Sans;Arial" w:ascii="Liberation Sans;Arial" w:hAnsi="Liberation Sans;Arial"/>
          <w:sz w:val="24"/>
          <w:szCs w:val="24"/>
          <w:shd w:fill="auto" w:val="clear"/>
          <w:lang w:val="ru-RU"/>
        </w:rPr>
        <w:t>региональных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 xml:space="preserve"> маршрутах ______________________________________________ на 20__ год </w:t>
      </w:r>
    </w:p>
    <w:p>
      <w:pPr>
        <w:pStyle w:val="TextBody"/>
        <w:spacing w:lineRule="auto" w:line="240" w:before="0" w:after="0"/>
        <w:ind w:left="0" w:right="0" w:hanging="0"/>
        <w:rPr>
          <w:rFonts w:ascii="Liberation Sans;Arial" w:hAnsi="Liberation Sans;Arial" w:cs="Liberation Sans;Arial"/>
          <w:sz w:val="26"/>
          <w:szCs w:val="26"/>
          <w:shd w:fill="auto" w:val="clear"/>
        </w:rPr>
      </w:pPr>
      <w:r>
        <w:rPr>
          <w:rFonts w:eastAsia="Liberation Sans;Arial" w:cs="Liberation Sans;Arial" w:ascii="Liberation Sans;Arial" w:hAnsi="Liberation Sans;Arial"/>
          <w:shd w:fill="auto" w:val="clear"/>
        </w:rPr>
        <w:t xml:space="preserve">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0"/>
          <w:szCs w:val="20"/>
          <w:shd w:fill="auto" w:val="clear"/>
        </w:rPr>
        <w:t xml:space="preserve">(наименование </w:t>
      </w:r>
      <w:r>
        <w:rPr>
          <w:rFonts w:eastAsia="Times New Roman" w:cs="Liberation Sans;Arial" w:ascii="Liberation Sans;Arial" w:hAnsi="Liberation Sans;Arial"/>
          <w:b w:val="false"/>
          <w:bCs w:val="false"/>
          <w:color w:val="000000"/>
          <w:sz w:val="20"/>
          <w:szCs w:val="20"/>
          <w:shd w:fill="auto" w:val="clear"/>
          <w:lang w:val="ru-RU" w:bidi="ar-SA"/>
        </w:rPr>
        <w:t>организации воздушного транспорта</w:t>
      </w:r>
      <w:r>
        <w:rPr>
          <w:rFonts w:cs="Liberation Sans;Arial" w:ascii="Liberation Sans;Arial" w:hAnsi="Liberation Sans;Arial"/>
          <w:sz w:val="20"/>
          <w:szCs w:val="20"/>
          <w:shd w:fill="auto" w:val="clear"/>
        </w:rPr>
        <w:t>)</w:t>
      </w:r>
    </w:p>
    <w:p>
      <w:pPr>
        <w:pStyle w:val="TextBody"/>
        <w:spacing w:lineRule="auto" w:line="240" w:before="0" w:after="0"/>
        <w:ind w:left="0" w:right="0" w:hanging="0"/>
        <w:rPr>
          <w:rFonts w:ascii="Liberation Sans;Arial" w:hAnsi="Liberation Sans;Arial" w:cs="Liberation Sans;Arial"/>
          <w:sz w:val="26"/>
          <w:szCs w:val="26"/>
          <w:shd w:fill="auto" w:val="clear"/>
        </w:rPr>
      </w:pPr>
      <w:r>
        <w:rPr>
          <w:rFonts w:cs="Liberation Sans;Arial" w:ascii="Liberation Sans;Arial" w:hAnsi="Liberation Sans;Arial"/>
          <w:sz w:val="26"/>
          <w:szCs w:val="26"/>
          <w:shd w:fill="auto" w:val="clear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531"/>
        <w:gridCol w:w="1245"/>
        <w:gridCol w:w="1791"/>
        <w:gridCol w:w="1466"/>
        <w:gridCol w:w="1635"/>
        <w:gridCol w:w="1545"/>
        <w:gridCol w:w="1815"/>
        <w:gridCol w:w="1530"/>
        <w:gridCol w:w="1506"/>
      </w:tblGrid>
      <w:tr>
        <w:trPr/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п\п</w:t>
            </w:r>
          </w:p>
        </w:tc>
        <w:tc>
          <w:tcPr>
            <w:tcW w:w="15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Наименование маршрута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Тип воздушного судна</w:t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Количество посадочных мест экономического класса,</w:t>
            </w:r>
          </w:p>
          <w:p>
            <w:pPr>
              <w:pStyle w:val="Style28"/>
              <w:suppressLineNumbers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ед.</w:t>
            </w:r>
          </w:p>
        </w:tc>
        <w:tc>
          <w:tcPr>
            <w:tcW w:w="3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Период выполнения рейсов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 xml:space="preserve">Частота рейсов </w:t>
            </w:r>
          </w:p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в неделю, ед.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Плановое количество рейсов (прямых), ед.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Специальный тариф, руб.</w:t>
            </w:r>
          </w:p>
        </w:tc>
        <w:tc>
          <w:tcPr>
            <w:tcW w:w="1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Размер субсидии, руб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начало выполнения рейсов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  <w:t>окончание выполнения рейсов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;Arial" w:hAnsi="Liberation Sans;Arial" w:cs="Liberation Sans;Arial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Liberation Sans;Arial" w:ascii="Liberation Sans;Arial" w:hAnsi="Liberation Sans;Arial"/>
                <w:sz w:val="22"/>
                <w:szCs w:val="22"/>
                <w:shd w:fill="auto" w:val="clear"/>
                <w:lang w:val="ru-RU"/>
              </w:rPr>
            </w:r>
          </w:p>
        </w:tc>
      </w:tr>
    </w:tbl>
    <w:p>
      <w:pPr>
        <w:pStyle w:val="ConsPlusNonformat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sz w:val="26"/>
          <w:szCs w:val="26"/>
          <w:shd w:fill="auto" w:val="clear"/>
        </w:rPr>
      </w:pPr>
      <w:r>
        <w:rPr>
          <w:rFonts w:cs="Liberation Sans;Arial" w:ascii="Liberation Sans;Arial" w:hAnsi="Liberation Sans;Arial"/>
          <w:sz w:val="26"/>
          <w:szCs w:val="26"/>
          <w:shd w:fill="auto" w:val="clear"/>
        </w:rPr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Руководитель (директор)    ______________________     Ф.И.О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подпись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Liberation Sans;Arial" w:hAnsi="Liberation Sans;Arial" w:eastAsia="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Главный бухгалтер          ______________________     Ф.И.О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shd w:fill="auto" w:val="clear"/>
        </w:rPr>
        <w:t xml:space="preserve">                                                          </w:t>
      </w: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(подпись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Liberation Sans;Arial" w:hAnsi="Liberation Sans;Arial" w:cs="Liberation Sans;Arial"/>
          <w:sz w:val="24"/>
          <w:szCs w:val="24"/>
          <w:shd w:fill="auto" w:val="clear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М.П.</w:t>
      </w:r>
    </w:p>
    <w:p>
      <w:pPr>
        <w:pStyle w:val="TextBody"/>
        <w:spacing w:lineRule="auto" w:line="240"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  <w:shd w:fill="auto" w:val="clear"/>
        </w:rPr>
        <w:t>«___» ____________ 20____ г.</w:t>
      </w:r>
    </w:p>
    <w:p>
      <w:pPr>
        <w:pStyle w:val="Normal"/>
        <w:spacing w:before="0" w:after="0"/>
        <w:ind w:left="793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1134" w:top="168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Цветовое выделение"/>
    <w:basedOn w:val="Style19"/>
    <w:qFormat/>
    <w:rPr>
      <w:b/>
    </w:rPr>
  </w:style>
  <w:style w:type="character" w:styleId="Style21">
    <w:name w:val="Гипертекстовая ссылка"/>
    <w:basedOn w:val="Style20"/>
    <w:qFormat/>
    <w:rPr>
      <w:b w:val="fals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Mang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Liberation Sans;Arial" w:hAnsi="Liberation Sans;Arial"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Liberation Sans;Arial" w:hAnsi="Liberation Sans;Arial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Liberation Sans;Arial" w:hAnsi="Liberation Sans;Arial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Liberation Sans;Arial" w:hAnsi="Liberation Sans;Arial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Нормальны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4:00Z</dcterms:created>
  <dc:creator>USER17_garant</dc:creator>
  <dc:description/>
  <dc:language>en-US</dc:language>
  <cp:lastModifiedBy/>
  <cp:lastPrinted>2023-12-11T13:03:00Z</cp:lastPrinted>
  <dcterms:modified xsi:type="dcterms:W3CDTF">2024-12-19T06:09:56Z</dcterms:modified>
  <cp:revision>13</cp:revision>
  <dc:subject/>
  <dc:title/>
</cp:coreProperties>
</file>