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С</w:t>
      </w:r>
      <w:r>
        <w:rPr>
          <w:rFonts w:cs="Arial" w:ascii="Arial" w:hAnsi="Arial"/>
          <w:b/>
          <w:bCs/>
          <w:sz w:val="26"/>
          <w:szCs w:val="26"/>
        </w:rPr>
        <w:t>водн</w:t>
      </w:r>
      <w:r>
        <w:rPr>
          <w:rFonts w:cs="Arial" w:ascii="Arial" w:hAnsi="Arial"/>
          <w:b/>
          <w:bCs/>
          <w:sz w:val="26"/>
          <w:szCs w:val="26"/>
          <w:lang w:val="en-US"/>
        </w:rPr>
        <w:t>ый</w:t>
      </w:r>
      <w:r>
        <w:rPr>
          <w:rFonts w:cs="Arial" w:ascii="Arial" w:hAnsi="Arial"/>
          <w:b/>
          <w:bCs/>
          <w:sz w:val="26"/>
          <w:szCs w:val="26"/>
        </w:rPr>
        <w:t xml:space="preserve"> отчет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bCs/>
          <w:sz w:val="26"/>
          <w:szCs w:val="26"/>
          <w:shd w:fill="FFFFFF" w:val="clear"/>
        </w:rPr>
        <w:t>к проекту нормативного правового акта Курган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center"/>
        <w:rPr/>
      </w:pPr>
      <w:r>
        <w:rPr>
          <w:rFonts w:eastAsia="NSimSun" w:cs="Arial" w:ascii="Arial" w:hAnsi="Arial"/>
          <w:b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  <w:t>I</w:t>
      </w:r>
      <w:r>
        <w:rPr>
          <w:rFonts w:eastAsia="NSimSun" w:cs="Arial" w:ascii="Arial" w:hAnsi="Ari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. Общая информация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 xml:space="preserve">1. </w:t>
      </w: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ar-SA"/>
        </w:rPr>
        <w:t>Разработчик проекта нормативного правового акта Курганской области (далее — проект НПА)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: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2. Вид и наименование проекта нормативного правового акта: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  <w:tab/>
        <w:t>3. 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Ссылка на размещение проекта нормативного правового акта: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4. Предполагаемая дата вступления в силу нормативного правового акта: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5. 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u w:val="single"/>
          <w:shd w:fill="auto" w:val="clear"/>
          <w:lang w:val="ru-RU" w:eastAsia="zh-CN" w:bidi="hi-IN"/>
        </w:rPr>
        <w:t xml:space="preserve">                                                                    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6. Краткое описание целей предлагаемого правового регулирования: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7. Краткое описание содержания предлагаемого правового регулирования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8. Степень регулирующего воздействия: ____________________________</w:t>
      </w:r>
    </w:p>
    <w:p>
      <w:pPr>
        <w:pStyle w:val="Normal"/>
        <w:widowControl w:val="false"/>
        <w:bidi w:val="0"/>
        <w:jc w:val="left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Обоснование степени регулирующего воздействия: ____________________________________________________________________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9. Контактная информация исполнителя в регулирующем органе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Ф.И.О.______________________________________________________________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Должность: __________________________________________________________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Тел.:______________ Адрес электронной почты: ___________________________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 Описание проблемы, на решение которой направлено предлагаемое правовое регулирование: ______________________________________________.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1. Формулировка проблемы:___________________________________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u w:val="single"/>
          <w:shd w:fill="auto" w:val="clear"/>
          <w:lang w:val="ru-RU" w:eastAsia="zh-CN" w:bidi="hi-IN"/>
        </w:rPr>
        <w:t xml:space="preserve">   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3. 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4. Характеристика негативных эффектов, возникающих в связи с наличием проблемы, их количественная оценка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5. Причины возникновения проблемы и факторы, поддерживающие ее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существование: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6. 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7. Опыт решения аналогичных проблем в других субъектах Российской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Федерации, иностранных государствах: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8. Источники данных: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0.9. Иная информация о проблеме: 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1. 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tbl>
      <w:tblPr>
        <w:tblW w:w="98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3396"/>
        <w:gridCol w:w="4033"/>
      </w:tblGrid>
      <w:tr>
        <w:trPr>
          <w:trHeight w:val="1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 xml:space="preserve">Цели предлагаемого правового регулирова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Сроки достижения целей предлагаемого правового регул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(Цель 1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(Цель 2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3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(Цель 3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1.1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 указанных целей: 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(указывается нормативный правовой акт более высокого уровня либо</w:t>
      </w:r>
    </w:p>
    <w:p>
      <w:pPr>
        <w:pStyle w:val="Normal"/>
        <w:widowControl w:val="false"/>
        <w:bidi w:val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инициативный порядок разработки)</w:t>
      </w:r>
    </w:p>
    <w:p>
      <w:pPr>
        <w:pStyle w:val="Normal"/>
        <w:widowControl w:val="false"/>
        <w:bidi w:val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r>
    </w:p>
    <w:tbl>
      <w:tblPr>
        <w:tblW w:w="98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5"/>
        <w:gridCol w:w="2538"/>
        <w:gridCol w:w="1947"/>
        <w:gridCol w:w="3320"/>
      </w:tblGrid>
      <w:tr>
        <w:trPr>
          <w:trHeight w:val="14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Цели предлагаемого правового регул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Единица измерения индикатор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Целевые значения индикаторов по годам</w:t>
            </w:r>
          </w:p>
        </w:tc>
      </w:tr>
      <w:tr>
        <w:trPr>
          <w:trHeight w:val="28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Цель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.1. Индик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Цель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.2. Индик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 xml:space="preserve">11.2. Методы расчета индикаторов достижения целей предлагаемого правового регулирования, источники информации для расчетов: 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1.3. Оценка затрат на проведение мониторинга достижения целей предлагаемого правового регулирования: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2. 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tbl>
      <w:tblPr>
        <w:tblW w:w="98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6"/>
        <w:gridCol w:w="3109"/>
        <w:gridCol w:w="2445"/>
      </w:tblGrid>
      <w:tr>
        <w:trPr>
          <w:trHeight w:val="114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Количество участников групп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Источники данных</w:t>
            </w:r>
          </w:p>
        </w:tc>
      </w:tr>
      <w:tr>
        <w:trPr>
          <w:trHeight w:val="28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(Группа 1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(Группа 2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28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(Группа 3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3. Изменение функций (полномочий, обязанностей, прав) органов государственной власти Курганской области (органов местного самоуправления), а также порядка их реализации в связи с введением предлагаемого правового регулирования:</w:t>
      </w:r>
    </w:p>
    <w:tbl>
      <w:tblPr>
        <w:tblW w:w="9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869"/>
        <w:gridCol w:w="1367"/>
        <w:gridCol w:w="2552"/>
        <w:gridCol w:w="2265"/>
      </w:tblGrid>
      <w:tr>
        <w:trPr>
          <w:trHeight w:val="15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Наименование функции (полномочия, обязанности или пра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Характер функции (новая/изменяемая/отменяем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Предполагаемый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ценка изменения потребностей в других ресурсах</w:t>
            </w:r>
          </w:p>
        </w:tc>
      </w:tr>
      <w:tr>
        <w:trPr>
          <w:trHeight w:val="27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. Наименование государственного органа:</w:t>
            </w:r>
          </w:p>
        </w:tc>
      </w:tr>
      <w:tr>
        <w:trPr>
          <w:trHeight w:val="11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Функция (полномочие, обязанность или прав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11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Функция (полномочие, обязанность или прав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. Наименование государственного органа:</w:t>
            </w:r>
          </w:p>
        </w:tc>
      </w:tr>
      <w:tr>
        <w:trPr>
          <w:trHeight w:val="11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Функция (полномочие, обязанность или прав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11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Функция (полномочие, обязанность или прав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4. Оценка дополнительных расходов (доходов) бюджета Курганской области  (местных бюджетов), связанных с введением предлагаемого правового регулирования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tbl>
      <w:tblPr>
        <w:tblW w:w="98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0"/>
        <w:gridCol w:w="3580"/>
        <w:gridCol w:w="3180"/>
      </w:tblGrid>
      <w:tr>
        <w:trPr>
          <w:tblHeader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 xml:space="preserve">Наименование функции (полномочия, обязанности или права)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иды расходов (возможных поступлений) бюджета Курганской области (местных бюджет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Наименование государственного органа (органа местного самоуправления) (от 1 до №):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. Функция (полномочие, обязанность или прав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Единовременные расходы (от 1 до №) в _____ 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Периодические расходы (от 1 до №) за период _____ г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озможные доходы (от 1 до №) за период ______ г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. Функция (полномочие, обязанность или прав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Единовременные расходы (от 1 до №) в ______ 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Периодические расходы (от 1 до №) за период ______ г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озможные доходы (от 1 до №) за период ______ г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Итого единовременные расходы за период _____ г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Итого периодические расходы за период _____ г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Итого возможные доходы за период _____ гг.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4.1. Другие сведения о дополнительных расходах (доходах) бюджета Курганской области (местных бюджетов), возникающих в связи с введением предлагаемого правового регулирования: ____________________________________________________________________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4.2. Источники данных: 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5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tbl>
      <w:tblPr>
        <w:tblW w:w="98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3"/>
        <w:gridCol w:w="3672"/>
        <w:gridCol w:w="1715"/>
        <w:gridCol w:w="208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 xml:space="preserve">Группы потенциальных адресатов предлагаемого правового регулирован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писание расходов и возможных доходов, связанных с введением предлагаемого правового регулирова-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Количествен-ная оценка, млн. рублей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Группа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Группа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5.1. Издержки и выгоды адресатов предлагаемого правового регулирования, не поддающиеся количественной оценке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5.2. Организационно-технические, методологические, информационные и иные мероприятия, необходимые для достижения заявленных целей регулирования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5.3. Источники данных: 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6. Оценка рисков неблагоприятных последствий применения предлагаемого правового регулирования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tbl>
      <w:tblPr>
        <w:tblW w:w="94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2695"/>
        <w:gridCol w:w="1984"/>
        <w:gridCol w:w="3528"/>
      </w:tblGrid>
      <w:tr>
        <w:trPr>
          <w:trHeight w:val="9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иды рис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Методы контроля рис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Степень контроля рисков (полный/частичный/отсутствует)</w:t>
            </w:r>
          </w:p>
        </w:tc>
      </w:tr>
      <w:tr>
        <w:trPr>
          <w:trHeight w:val="3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Риск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Риск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6.1. Источники данных: 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7. Сравнение возможных вариантов решения проблемы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tbl>
      <w:tblPr>
        <w:tblW w:w="943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1417"/>
        <w:gridCol w:w="1362"/>
        <w:gridCol w:w="1664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ариант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ариант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Вариант 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.Содержание варианта решения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. 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. Оценка расходов (доходов) бюджета Курганской области, связанных с введением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. Оценка возможности достижения заявленных целей регулирования 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6. Оценка рисков неблагоприятны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NSimSun" w:cs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7.1.</w:t>
      </w:r>
      <w:r>
        <w:rPr>
          <w:rFonts w:eastAsia="NSimSun" w:cs="Arial" w:ascii="Arial" w:hAnsi="Ari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 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Обоснование выбора предпочтительного варианта решения выявленной проблемы, в том числе обоснование соразмерности затрат на исполнение обязательных требований лицами, в отношении которых они устанавливаются, с рисками, предотвращаемыми этими обязательными требованиями, при обычных условиях гражданского оборота: __________________________________________________________________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u w:val="single"/>
          <w:shd w:fill="auto" w:val="clear"/>
          <w:lang w:val="ru-RU" w:eastAsia="zh-CN" w:bidi="hi-IN"/>
        </w:rPr>
        <w:t xml:space="preserve">    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7.2. Детальное описание предлагаемого варианта решения проблемы: 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  <w:bookmarkStart w:id="0" w:name="P636"/>
      <w:bookmarkStart w:id="1" w:name="P636"/>
      <w:bookmarkEnd w:id="1"/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8. 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8.1. Предполагаемая дата вступления в силу нормативного правового акта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/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(если положения вступают в действие в разное время, указывается статья</w:t>
      </w:r>
    </w:p>
    <w:p>
      <w:pPr>
        <w:pStyle w:val="Normal"/>
        <w:widowControl w:val="false"/>
        <w:bidi w:val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(пункт проекта) акта и дата введения)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8.2. Необходимость установления переходного периода или эксперимента и (или) отсрочки введения предлагаемого правового регулирования: есть (нет)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срок переходного периода (эксперимента): _________________ дней с даты принятия проекта нормативного правового акта;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отсрочка введения предлагаемого правового регулирования: __________ дней с даты принятия проекта нормативного правового акта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8.3. 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8.4. Период распространения на ранее возникшие отношения: _________ дней с даты принятия проекта нормативного правового акта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8.5. Обоснование необходимости установления переходного периода или эксперимент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____________________________________________________________________</w:t>
      </w:r>
    </w:p>
    <w:p>
      <w:pPr>
        <w:pStyle w:val="Normal"/>
        <w:widowControl w:val="false"/>
        <w:bidi w:val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Заполняется по итогам проведения публичных консультаций проекта нормативного правового акта и сводного отчета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bidi w:val="0"/>
        <w:jc w:val="both"/>
        <w:rPr/>
      </w:pPr>
      <w:bookmarkStart w:id="2" w:name="P663"/>
      <w:bookmarkEnd w:id="2"/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9. Информация о сроках проведения публичных консультаций проекта нормативного правового акта и сводного отчета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9.1. Информация о размещении уведомления (срок, сведения о количестве замечаний, полный адрес размещения сводки предложений)_________________</w:t>
      </w:r>
      <w:r>
        <w:rPr>
          <w:rFonts w:eastAsia="NSimSun" w:cs="Arial" w:ascii="Arial" w:hAnsi="Arial"/>
          <w:bCs/>
          <w:color w:val="000000"/>
          <w:kern w:val="2"/>
          <w:sz w:val="26"/>
          <w:szCs w:val="26"/>
          <w:u w:val="single"/>
          <w:shd w:fill="auto" w:val="clear"/>
          <w:lang w:val="ru-RU"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9.2. Срок, в течение которого принимались предложения в связи с проведением публичных консультаций проекта нормативного правового акта и сводного отчета об оценке регулирующего воздействия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начало: «___»___________________ 202___ г.;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окончание: «___»______________________ 202___ г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9.3. Сведения о количестве замечаний и предложений, полученных в ходе проведения публичных консультаций проекта нормативного правового акта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Всего замечаний и предложений: ____________________________, из них: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учтено полностью: _____________________,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учтено частично: ______________________,</w:t>
      </w:r>
    </w:p>
    <w:p>
      <w:pPr>
        <w:pStyle w:val="Normal"/>
        <w:widowControl w:val="false"/>
        <w:bidi w:val="0"/>
        <w:jc w:val="both"/>
        <w:rPr>
          <w:rFonts w:ascii="Arial" w:hAnsi="Arial" w:eastAsia="NSimSun" w:cs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не учтено: ______________________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ab/>
        <w:t>19.4. Полный электронный адрес размещения сводки предложений, поступивших по итогам проведения публичных консультаций проекта нормативного правового акта: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Приложение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(при наличии - иная информация, материалы, служащие обоснование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выбора предлагаемого правового регулирования, расчеты показателе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разделов сводного отчета, данные, на основании которых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  <w:t>произведены расчеты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ar-SA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Руководит</w:t>
      </w:r>
      <w:r>
        <w:rPr>
          <w:rFonts w:cs="Arial" w:ascii="Arial" w:hAnsi="Arial"/>
          <w:sz w:val="26"/>
          <w:szCs w:val="26"/>
          <w:shd w:fill="FFFFFF" w:val="clear"/>
        </w:rPr>
        <w:t xml:space="preserve">ель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ru-RU" w:eastAsia="zh-CN" w:bidi="ar-SA"/>
        </w:rPr>
        <w:t>разработчика проекта НП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h-CN" w:bidi="ar-SA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5"/>
        <w:gridCol w:w="3483"/>
        <w:gridCol w:w="2677"/>
      </w:tblGrid>
      <w:tr>
        <w:trPr/>
        <w:tc>
          <w:tcPr>
            <w:tcW w:w="3815" w:type="dxa"/>
            <w:tcBorders/>
          </w:tcPr>
          <w:p>
            <w:pPr>
              <w:pStyle w:val="Style17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____________________________</w:t>
            </w:r>
          </w:p>
          <w:p>
            <w:pPr>
              <w:pStyle w:val="Style17"/>
              <w:bidi w:val="0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.И.О.</w:t>
            </w:r>
          </w:p>
          <w:p>
            <w:pPr>
              <w:pStyle w:val="Style17"/>
              <w:bidi w:val="0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3" w:type="dxa"/>
            <w:tcBorders/>
          </w:tcPr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__________________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дпись</w:t>
            </w:r>
          </w:p>
        </w:tc>
        <w:tc>
          <w:tcPr>
            <w:tcW w:w="2677" w:type="dxa"/>
            <w:tcBorders/>
          </w:tcPr>
          <w:p>
            <w:pPr>
              <w:pStyle w:val="Style17"/>
              <w:bidi w:val="0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«___»________________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Дата    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eastAsia="NSimSun" w:cs="Arial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ru-RU" w:eastAsia="zh-CN" w:bidi="hi-IN"/>
        </w:rPr>
      </w:pPr>
      <w:r>
        <w:rPr>
          <w:rFonts w:eastAsia="NSimSun" w:cs="Arial" w:ascii="Arial" w:hAnsi="Arial"/>
          <w:b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ru-RU" w:eastAsia="zh-CN" w:bidi="hi-IN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NSimSun" w:cs="Mangal;Courier New"/>
      <w:color w:val="00000A"/>
      <w:kern w:val="2"/>
      <w:sz w:val="24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1:40Z</dcterms:created>
  <dc:creator/>
  <dc:description/>
  <dc:language>en-US</dc:language>
  <cp:lastModifiedBy/>
  <dcterms:modified xsi:type="dcterms:W3CDTF">2023-02-20T08:02:43Z</dcterms:modified>
  <cp:revision>1</cp:revision>
  <dc:subject/>
  <dc:title/>
</cp:coreProperties>
</file>